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ОБУЧЕНИЕ ИНОСТРАННОМУ ЯЗЫКУ В ВИРТУАЛЬНОЙ СРЕДЕ.</w:t>
      </w:r>
    </w:p>
    <w:p>
      <w:pPr>
        <w:pStyle w:val="Normal"/>
        <w:spacing w:lineRule="auto" w:line="360"/>
        <w:jc w:val="both"/>
        <w:rPr>
          <w:sz w:val="28"/>
          <w:szCs w:val="28"/>
        </w:rPr>
      </w:pPr>
      <w:r>
        <w:rPr>
          <w:sz w:val="28"/>
          <w:szCs w:val="28"/>
        </w:rPr>
        <w:t xml:space="preserve">Морозов Михаил Николаевич, к.т.н., доцент, </w:t>
      </w:r>
      <w:r>
        <w:rPr>
          <w:sz w:val="28"/>
          <w:szCs w:val="28"/>
          <w:lang w:val="en-US"/>
        </w:rPr>
        <w:t>morozov</w:t>
      </w:r>
      <w:r>
        <w:rPr>
          <w:sz w:val="28"/>
          <w:szCs w:val="28"/>
        </w:rPr>
        <w:t>@</w:t>
      </w:r>
      <w:r>
        <w:rPr>
          <w:sz w:val="28"/>
          <w:szCs w:val="28"/>
          <w:lang w:val="en-US"/>
        </w:rPr>
        <w:t>marstu</w:t>
      </w:r>
      <w:r>
        <w:rPr>
          <w:sz w:val="28"/>
          <w:szCs w:val="28"/>
        </w:rPr>
        <w:t>.</w:t>
      </w:r>
      <w:r>
        <w:rPr>
          <w:sz w:val="28"/>
          <w:szCs w:val="28"/>
          <w:lang w:val="en-US"/>
        </w:rPr>
        <w:t>mari</w:t>
      </w:r>
      <w:r>
        <w:rPr>
          <w:sz w:val="28"/>
          <w:szCs w:val="28"/>
        </w:rPr>
        <w:t>.</w:t>
      </w:r>
      <w:r>
        <w:rPr>
          <w:sz w:val="28"/>
          <w:szCs w:val="28"/>
          <w:lang w:val="en-US"/>
        </w:rPr>
        <w:t>ru</w:t>
      </w:r>
    </w:p>
    <w:p>
      <w:pPr>
        <w:pStyle w:val="Normal"/>
        <w:spacing w:lineRule="auto" w:line="360"/>
        <w:jc w:val="both"/>
        <w:rPr>
          <w:sz w:val="28"/>
          <w:szCs w:val="28"/>
        </w:rPr>
      </w:pPr>
      <w:r>
        <w:rPr>
          <w:sz w:val="28"/>
          <w:szCs w:val="28"/>
        </w:rPr>
        <w:t>Курдюмова Марина Николаевна,</w:t>
      </w:r>
    </w:p>
    <w:p>
      <w:pPr>
        <w:pStyle w:val="Normal"/>
        <w:spacing w:lineRule="auto" w:line="360"/>
        <w:jc w:val="both"/>
        <w:rPr>
          <w:sz w:val="28"/>
          <w:szCs w:val="28"/>
        </w:rPr>
      </w:pPr>
      <w:r>
        <w:rPr>
          <w:sz w:val="28"/>
          <w:szCs w:val="28"/>
        </w:rPr>
        <w:t>Герасимов Алексей Викторович,</w:t>
      </w:r>
    </w:p>
    <w:p>
      <w:pPr>
        <w:pStyle w:val="Normal"/>
        <w:spacing w:lineRule="auto" w:line="360"/>
        <w:jc w:val="both"/>
        <w:rPr>
          <w:sz w:val="28"/>
          <w:szCs w:val="28"/>
        </w:rPr>
      </w:pPr>
      <w:r>
        <w:rPr>
          <w:sz w:val="28"/>
          <w:szCs w:val="28"/>
        </w:rPr>
        <w:t>Марийский государственный технический университет, г.Йошкар-Ола</w:t>
      </w:r>
    </w:p>
    <w:p>
      <w:pPr>
        <w:pStyle w:val="Normal"/>
        <w:spacing w:lineRule="auto" w:line="360"/>
        <w:jc w:val="both"/>
        <w:rPr>
          <w:sz w:val="28"/>
          <w:szCs w:val="28"/>
        </w:rPr>
      </w:pPr>
      <w:r>
        <w:rPr>
          <w:sz w:val="28"/>
          <w:szCs w:val="28"/>
        </w:rPr>
        <w:t>Лаборатория систем мультимеди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нотация</w:t>
      </w:r>
    </w:p>
    <w:p>
      <w:pPr>
        <w:pStyle w:val="Normal"/>
        <w:spacing w:lineRule="auto" w:line="360"/>
        <w:jc w:val="both"/>
        <w:rPr>
          <w:sz w:val="28"/>
          <w:szCs w:val="28"/>
        </w:rPr>
      </w:pPr>
      <w:r>
        <w:rPr>
          <w:sz w:val="28"/>
          <w:szCs w:val="28"/>
        </w:rPr>
        <w:t>Разработанный инновационный учебно-методический комплекс «Английская грамматика в упражнениях и диалогах для 8 класса» позволяет использовать в школе методы совместного обучения в виртуальной среде для учеников, работающих за объединенными в сеть компьютерами. Сотрудничество при обучении иностранному языку мотивирует учащихся более осознанно и более мотивировано подходить к процессу обучения, улучшать знание языка, осознавать свою роль при изучении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радиционная схема проведения урока иностранного языка имеет ряд недостатков. Она характеризуется, главным образом, реализацией задачи сообщения знаний и сведений о языке, наличием шаблонной структуры проведения урока и жесткой схемой взаимодействия “учитель-ученик”. Обязательными этапами урока считаются индивидуальный опрос домашнего задания, объяснение и первичное закрепление языкового материала, контроль усвоенных знаний. Позднее традиционной схеме  была противопоставлена иная схема с максимальным разнообразием видов работы на уроке. Во многих случаях это приводило к тому, что на уроке выполнялись самые разнообразные упражнения при отсутствии четкой целенаправленности всей серии практической деятельности и органической связи с типами занятий и учебными задачами каждого этапа урока.</w:t>
      </w:r>
    </w:p>
    <w:p>
      <w:pPr>
        <w:pStyle w:val="Normal"/>
        <w:spacing w:lineRule="auto" w:line="360"/>
        <w:jc w:val="both"/>
        <w:rPr/>
      </w:pPr>
      <w:r>
        <w:rPr>
          <w:sz w:val="28"/>
          <w:szCs w:val="28"/>
        </w:rPr>
        <w:t>С точки зрения организации учебного процесса основное взаимодействие на уроке – это “ученик-учитель”, при этом учитель осуществляет обучающую, контролирующую и организационную функции, а деятельность ученика носит пассивный характер. Сохранение контроля над классом является одним из основополагающих условий традиционной методики, обеспечивающих “успех” каждого занятия. Работа учащихся с единой скоростью в классе под руководством учителя непродуктивна ни для сильного, ни для слабого ученика. Ученик лишь следует инструкциям учителя и выполняет предложенные задания. Общение между учениками при данном подходе сведено к минимуму. Это индивидуальная работа – учащиеся обучаются самостоятельно, по одному выполняя задания со своей индивидуальной скоростью и со своим набором учебных материалов, так же индивидуально предоставляя результат своего труда учителю. Либо работа ведется в режиме соревнования. Учащиеся соревнуются между собой для выявления лучшего. Это может создать неблагоприятную атмосферу в классе: учащиеся осознают, что у них могут быть лучшие результаты, если у остальных они будут хуже.</w:t>
      </w:r>
    </w:p>
    <w:p>
      <w:pPr>
        <w:pStyle w:val="Normal"/>
        <w:spacing w:lineRule="auto" w:line="360"/>
        <w:jc w:val="both"/>
        <w:rPr>
          <w:sz w:val="28"/>
          <w:szCs w:val="28"/>
        </w:rPr>
      </w:pPr>
      <w:r>
        <w:rPr>
          <w:sz w:val="28"/>
          <w:szCs w:val="28"/>
        </w:rPr>
        <w:t>Таким образом, традиционный подход в преподавании иностранного языка зачастую не приносит ожидаемых результатов, не мотивирует изучение языка и не вовлекает учащихся в активную учебную дея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вместное обучение при изучении иностранных язы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работанный инновационный учебно-методический комплекс «Английская грамматика в упражнениях и диалогах для 8 класса»  позволяет  использовать при обучении иностранным языкам в школе методы совместного обучения (“Collaborative learning”) для учеников, работающих за объединенными в сеть компьютерами. Совместное обучение – это метод обучения, в котором группа учащихся вместе исследует некоторую проблему или разрабатывает проект. При совместном обучении знания не предоставляются учителем учащимся, а возникают из активного диалога между учащимися. Сотрудничество между учащимися в группах совместного обучения повышает их мотивацию к языку и обеспечивает тем самым лучшие условия для достижения заданных учебных целей. Сотрудничать – это означает работать вместе, что подразумевает принятие совместно установленных целей и явное стремление создать что-нибудь новое через осознанную и структурную совместную деятельность, что существенно отличается от простого обмена репликами или выполнения инструкций данных учителем. Обучаясь в группах, учащиеся могут поделиться тем, в чем они сильны, а так же усилить те языковые навыки, в которых они ощущают свою слабость. Они развивают умение работать в команде, учатся разрешать конфликты. Когда группе совместного обучения установлены ясно заданные цели, учащиеся вовлекаются в разнообразную деятельность, которая улучшает понимание исследуемых ими тем. Через обучение в сотрудничестве у учащихся исчезает неуверенность в использовании языка, которая, как правило, имеет место при навязывании учителем правил грамматики и выполнения от случая к случаю тренировочных упражнений. При работе в малых группах (2-4 человека) объяснение материала только поощряется. Такое обсуждение каждому участнику группы идет на пользу: сильные закрепляют свое понимание изучаемого материала в процессе объяснения его более слабым ученикам. Ведь от этого зависит общий результат и как итог </w:t>
        <w:noBreakHyphen/>
        <w:t xml:space="preserve"> оценка работы. В то время как слабым гораздо легче психологически работать со сверстниками, нежели чем с учителем на весь класс заявить о том, что им непонятно. Иногда у учащихся лучше получается переводить речь учителя на более понятный язык, одновременно и самим лучше понять задание. Кажется, что роль учителя при этом значительно уменьшается, но это не так. Учитель просто переходит из разряда единственного источника знаний и контролера в разряд помощника, человека лишь направляющего процесс обучения в правильное русло, всю инициативу оставляющего учащимся. Таким образом, сотрудничество при обучении иностранным языкам мотивирует учащихся более осознанно и более самостоятельно подходить к процессу обучения, улучшать знание языка, осознавать свою роль при изучении языка, а в результате, развивать коммуникативные навыки, соотносить потребности личные с потребностями группы, как в социальной сфере, так и в сфере лингвистическ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Структура учебно-методического комплекс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ля реализации ИУМК используется специально разработанная виртуальная среда, которая функционирует в локальной сети компьютерного класса. Виртуальная среда обеспечивает:</w:t>
      </w:r>
    </w:p>
    <w:p>
      <w:pPr>
        <w:pStyle w:val="Normal"/>
        <w:spacing w:lineRule="auto" w:line="360"/>
        <w:jc w:val="both"/>
        <w:rPr>
          <w:sz w:val="28"/>
          <w:szCs w:val="28"/>
        </w:rPr>
      </w:pPr>
      <w:r>
        <w:rPr>
          <w:sz w:val="28"/>
          <w:szCs w:val="28"/>
        </w:rPr>
        <w:t>•</w:t>
      </w:r>
      <w:r>
        <w:rPr>
          <w:sz w:val="28"/>
          <w:szCs w:val="28"/>
        </w:rPr>
        <w:tab/>
        <w:t>организацию коллективной учебной работы учащихся в компьютерном классе;</w:t>
      </w:r>
    </w:p>
    <w:p>
      <w:pPr>
        <w:pStyle w:val="Normal"/>
        <w:spacing w:lineRule="auto" w:line="360"/>
        <w:jc w:val="both"/>
        <w:rPr>
          <w:sz w:val="28"/>
          <w:szCs w:val="28"/>
        </w:rPr>
      </w:pPr>
      <w:r>
        <w:rPr>
          <w:sz w:val="28"/>
          <w:szCs w:val="28"/>
        </w:rPr>
        <w:t>•</w:t>
      </w:r>
      <w:r>
        <w:rPr>
          <w:sz w:val="28"/>
          <w:szCs w:val="28"/>
        </w:rPr>
        <w:tab/>
        <w:t>необходимый уровень коммуникаций между пользователями;</w:t>
      </w:r>
    </w:p>
    <w:p>
      <w:pPr>
        <w:pStyle w:val="Normal"/>
        <w:spacing w:lineRule="auto" w:line="360"/>
        <w:jc w:val="both"/>
        <w:rPr>
          <w:sz w:val="28"/>
          <w:szCs w:val="28"/>
        </w:rPr>
      </w:pPr>
      <w:r>
        <w:rPr>
          <w:sz w:val="28"/>
          <w:szCs w:val="28"/>
        </w:rPr>
        <w:t>•</w:t>
      </w:r>
      <w:r>
        <w:rPr>
          <w:sz w:val="28"/>
          <w:szCs w:val="28"/>
        </w:rPr>
        <w:tab/>
        <w:t>работу и синхронизацию общего трехмерного рабочего пространства;</w:t>
      </w:r>
    </w:p>
    <w:p>
      <w:pPr>
        <w:pStyle w:val="Normal"/>
        <w:spacing w:lineRule="auto" w:line="360"/>
        <w:jc w:val="both"/>
        <w:rPr>
          <w:sz w:val="28"/>
          <w:szCs w:val="28"/>
        </w:rPr>
      </w:pPr>
      <w:r>
        <w:rPr>
          <w:sz w:val="28"/>
          <w:szCs w:val="28"/>
        </w:rPr>
        <w:t>•</w:t>
      </w:r>
      <w:r>
        <w:rPr>
          <w:sz w:val="28"/>
          <w:szCs w:val="28"/>
        </w:rPr>
        <w:tab/>
        <w:t>средства организации и контроля совместного обучения.</w:t>
      </w:r>
    </w:p>
    <w:p>
      <w:pPr>
        <w:pStyle w:val="Normal"/>
        <w:spacing w:lineRule="auto" w:line="360"/>
        <w:jc w:val="both"/>
        <w:rPr/>
      </w:pPr>
      <w:r>
        <w:rPr>
          <w:sz w:val="28"/>
          <w:szCs w:val="28"/>
        </w:rPr>
        <w:t xml:space="preserve">В </w:t>
      </w:r>
      <w:r>
        <w:rPr>
          <w:sz w:val="28"/>
          <w:szCs w:val="28"/>
          <w:u w:val="single"/>
        </w:rPr>
        <w:t>общем трехмерном рабочем пространстве</w:t>
      </w:r>
      <w:r>
        <w:rPr>
          <w:sz w:val="28"/>
          <w:szCs w:val="28"/>
        </w:rPr>
        <w:t xml:space="preserve"> виртуальной среды происходит обмен информацией, постигаются новые знания и создаются результаты совместной учебной деятельности. Элементы образовательного контента размещаются в общем рабочем пространстве в виде статических или динамических трехмерных объектов: помещений, мебели, предметов или моделей городских улиц. Кроме этого, в  рабочем пространстве находятся объекты, обеспечивающие коммуникации и взаимодействие учеников. В качестве этих объектов выступают представления самих учеников в виртуальном пространстве через трехмерные модели человекоподобных персонажей – аватаров. Аватары позволяют ученикам общаться друг с другом через текстовые сообщения. Реплики учеников отображаются в виде “облачков”, связанных с соответствующим аватаром.</w:t>
      </w:r>
    </w:p>
    <w:p>
      <w:pPr>
        <w:pStyle w:val="Normal"/>
        <w:spacing w:lineRule="auto" w:line="360"/>
        <w:jc w:val="both"/>
        <w:rPr>
          <w:sz w:val="28"/>
          <w:szCs w:val="28"/>
          <w:u w:val="single"/>
        </w:rPr>
      </w:pPr>
      <w:r>
        <w:rPr>
          <w:sz w:val="28"/>
          <w:szCs w:val="28"/>
        </w:rPr>
        <w:t>Ученики также могут управлять движением аватаров, их жестами и эмоциями. Кроме этого, в виртуальном пространстве могут существовать автономные агенты – персонажи, управляемые компьютером. Они выполняют соответствующие учебные и сервисные функции. Также есть возможность производить необходимые действия над объектами виртуального образовательного пространства.</w:t>
      </w:r>
    </w:p>
    <w:p>
      <w:pPr>
        <w:pStyle w:val="Normal"/>
        <w:spacing w:lineRule="auto" w:line="360"/>
        <w:jc w:val="both"/>
        <w:rPr/>
      </w:pPr>
      <w:r>
        <w:rPr>
          <w:sz w:val="28"/>
          <w:szCs w:val="28"/>
          <w:u w:val="single"/>
        </w:rPr>
        <w:t>Текстовое рабочее пространство</w:t>
      </w:r>
      <w:r>
        <w:rPr>
          <w:sz w:val="28"/>
          <w:szCs w:val="28"/>
        </w:rPr>
        <w:t xml:space="preserve"> представляет собой программный модуль, предназначенный для совместного редактирования текстового документа несколькими учениками. Текстовое рабочее пространство используется для подготовки отчетов по результатам совместной учебной работы или для описания коллективно выполненных заданий.</w:t>
      </w:r>
    </w:p>
    <w:p>
      <w:pPr>
        <w:pStyle w:val="Normal"/>
        <w:spacing w:lineRule="auto" w:line="360"/>
        <w:jc w:val="both"/>
        <w:rPr/>
      </w:pPr>
      <w:r>
        <w:rPr>
          <w:sz w:val="28"/>
          <w:szCs w:val="28"/>
        </w:rPr>
        <w:t xml:space="preserve">В качестве дополнительного инструмента коммуникационного взаимодействия вне общего рабочего пространства выбран чат. </w:t>
      </w:r>
      <w:r>
        <w:rPr>
          <w:sz w:val="28"/>
          <w:szCs w:val="28"/>
          <w:u w:val="single"/>
        </w:rPr>
        <w:t>Текстовый чат</w:t>
      </w:r>
      <w:r>
        <w:rPr>
          <w:sz w:val="28"/>
          <w:szCs w:val="28"/>
        </w:rPr>
        <w:t xml:space="preserve"> представляет собой поле ввода текстовых сообщений и текстовое поле отображения сообщений, отправленных другими пользователями.</w:t>
      </w:r>
    </w:p>
    <w:p>
      <w:pPr>
        <w:pStyle w:val="Normal"/>
        <w:spacing w:lineRule="auto" w:line="360"/>
        <w:jc w:val="both"/>
        <w:rPr/>
      </w:pPr>
      <w:r>
        <w:rPr>
          <w:sz w:val="28"/>
          <w:szCs w:val="28"/>
        </w:rPr>
        <w:t xml:space="preserve">Для контроля уровня знаний учащихся в виртуальной среде предусмотрены программные средства для </w:t>
      </w:r>
      <w:r>
        <w:rPr>
          <w:sz w:val="28"/>
          <w:szCs w:val="28"/>
          <w:u w:val="single"/>
        </w:rPr>
        <w:t>представления мультимедийных контрольных вопросов, проведения тестирования и записи результатов.</w:t>
      </w:r>
    </w:p>
    <w:p>
      <w:pPr>
        <w:pStyle w:val="Normal"/>
        <w:spacing w:lineRule="auto" w:line="360"/>
        <w:jc w:val="both"/>
        <w:rPr>
          <w:sz w:val="28"/>
          <w:szCs w:val="28"/>
        </w:rPr>
      </w:pPr>
      <w:r>
        <w:rPr>
          <w:sz w:val="28"/>
          <w:szCs w:val="28"/>
        </w:rPr>
        <w:t>Так как неуправляемое сотрудничество внутри группы не всегда обеспечивает процесс обучения, то для повышения эффективности совместной учебной деятельности необходимо задавать структуры взаимодействия учеников через четко определенные сценарии. Сценарий совместного обучения состоит из набора инструкций, устанавливающих порядок формирования групп, а также характер взаимодействия и сотрудничества учащихся. Сценарий совместной учебной деятельности представляет собой последовательность фаз, которые определяют, как учащиеся должны взаимодействовать между собой в ходе решения поставленных учебных задач. Инструменты управления совместной учебной деятельностью обеспечивают:</w:t>
      </w:r>
    </w:p>
    <w:p>
      <w:pPr>
        <w:pStyle w:val="Normal"/>
        <w:spacing w:lineRule="auto" w:line="360"/>
        <w:jc w:val="both"/>
        <w:rPr>
          <w:sz w:val="28"/>
          <w:szCs w:val="28"/>
        </w:rPr>
      </w:pPr>
      <w:r>
        <w:rPr>
          <w:sz w:val="28"/>
          <w:szCs w:val="28"/>
        </w:rPr>
        <w:t>•</w:t>
      </w:r>
      <w:r>
        <w:rPr>
          <w:sz w:val="28"/>
          <w:szCs w:val="28"/>
        </w:rPr>
        <w:tab/>
        <w:t>осуществление регистрации и авторизации пользователей;</w:t>
      </w:r>
    </w:p>
    <w:p>
      <w:pPr>
        <w:pStyle w:val="Normal"/>
        <w:spacing w:lineRule="auto" w:line="360"/>
        <w:jc w:val="both"/>
        <w:rPr>
          <w:sz w:val="28"/>
          <w:szCs w:val="28"/>
        </w:rPr>
      </w:pPr>
      <w:r>
        <w:rPr>
          <w:sz w:val="28"/>
          <w:szCs w:val="28"/>
        </w:rPr>
        <w:t>•</w:t>
      </w:r>
      <w:r>
        <w:rPr>
          <w:sz w:val="28"/>
          <w:szCs w:val="28"/>
        </w:rPr>
        <w:tab/>
        <w:t>предоставление средств для организации групп учащихся для выполнения учебных работ;</w:t>
      </w:r>
    </w:p>
    <w:p>
      <w:pPr>
        <w:pStyle w:val="Normal"/>
        <w:spacing w:lineRule="auto" w:line="360"/>
        <w:jc w:val="both"/>
        <w:rPr>
          <w:sz w:val="28"/>
          <w:szCs w:val="28"/>
        </w:rPr>
      </w:pPr>
      <w:r>
        <w:rPr>
          <w:sz w:val="28"/>
          <w:szCs w:val="28"/>
        </w:rPr>
        <w:t>•</w:t>
      </w:r>
      <w:r>
        <w:rPr>
          <w:sz w:val="28"/>
          <w:szCs w:val="28"/>
        </w:rPr>
        <w:tab/>
        <w:t>возможность распределения ролей в группе;</w:t>
      </w:r>
    </w:p>
    <w:p>
      <w:pPr>
        <w:pStyle w:val="Normal"/>
        <w:spacing w:lineRule="auto" w:line="360"/>
        <w:jc w:val="both"/>
        <w:rPr>
          <w:sz w:val="28"/>
          <w:szCs w:val="28"/>
        </w:rPr>
      </w:pPr>
      <w:r>
        <w:rPr>
          <w:sz w:val="28"/>
          <w:szCs w:val="28"/>
        </w:rPr>
        <w:t>•</w:t>
      </w:r>
      <w:r>
        <w:rPr>
          <w:sz w:val="28"/>
          <w:szCs w:val="28"/>
        </w:rPr>
        <w:tab/>
        <w:t>выполнение управления этапами (фазами) коллективной работы учащихся;</w:t>
      </w:r>
    </w:p>
    <w:p>
      <w:pPr>
        <w:pStyle w:val="Normal"/>
        <w:spacing w:lineRule="auto" w:line="360"/>
        <w:jc w:val="both"/>
        <w:rPr>
          <w:sz w:val="28"/>
          <w:szCs w:val="28"/>
        </w:rPr>
      </w:pPr>
      <w:r>
        <w:rPr>
          <w:sz w:val="28"/>
          <w:szCs w:val="28"/>
        </w:rPr>
        <w:t>•</w:t>
      </w:r>
      <w:r>
        <w:rPr>
          <w:sz w:val="28"/>
          <w:szCs w:val="28"/>
        </w:rPr>
        <w:tab/>
        <w:t>предоставление информации по учебным материалам проекта в соответствии с текущей фазой выполнения учебного проекта и ролью участника;</w:t>
      </w:r>
    </w:p>
    <w:p>
      <w:pPr>
        <w:pStyle w:val="Normal"/>
        <w:spacing w:lineRule="auto" w:line="360"/>
        <w:jc w:val="both"/>
        <w:rPr>
          <w:sz w:val="28"/>
          <w:szCs w:val="28"/>
        </w:rPr>
      </w:pPr>
      <w:r>
        <w:rPr>
          <w:sz w:val="28"/>
          <w:szCs w:val="28"/>
        </w:rPr>
        <w:t>•</w:t>
      </w:r>
      <w:r>
        <w:rPr>
          <w:sz w:val="28"/>
          <w:szCs w:val="28"/>
        </w:rPr>
        <w:tab/>
        <w:t>сохранение информации об отчетах и других результатах коллективной деятельности над проектом.</w:t>
      </w:r>
    </w:p>
    <w:p>
      <w:pPr>
        <w:pStyle w:val="Normal"/>
        <w:spacing w:lineRule="auto" w:line="360"/>
        <w:jc w:val="both"/>
        <w:rPr>
          <w:sz w:val="28"/>
          <w:szCs w:val="28"/>
        </w:rPr>
      </w:pPr>
      <w:r>
        <w:rPr>
          <w:rFonts w:eastAsia="Times New Roman"/>
          <w:sz w:val="28"/>
          <w:szCs w:val="28"/>
        </w:rPr>
        <w:t xml:space="preserve"> </w:t>
      </w:r>
      <w:r>
        <w:rPr>
          <w:sz w:val="28"/>
          <w:szCs w:val="28"/>
        </w:rPr>
        <w:t>Протокол совместной работы используется учениками для анализа выполненных действий и содержания диалогов, а также исправления орфографических и лексических ошиб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цесс обучения иностранному языку в виртуальной сре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новационный учебно-методический комплекс ориентирован на использование методов совместного обучения и может быть использован на компьютерах, объединенных в локальную сеть.</w:t>
      </w:r>
    </w:p>
    <w:p>
      <w:pPr>
        <w:pStyle w:val="Normal"/>
        <w:spacing w:lineRule="auto" w:line="360"/>
        <w:jc w:val="both"/>
        <w:rPr>
          <w:sz w:val="28"/>
          <w:szCs w:val="28"/>
        </w:rPr>
      </w:pPr>
      <w:r>
        <w:rPr>
          <w:sz w:val="28"/>
          <w:szCs w:val="28"/>
        </w:rPr>
        <w:t>Работа с комплексом начинается для учащихся с просмотра плана урока, к которому они будут обращаться после выполнения каждого задания. Первым его пунктом во всех уроках является демонстрационный диалог, реализованный в трехмерной виртуальной модели учебной ситуации.</w:t>
      </w:r>
    </w:p>
    <w:p>
      <w:pPr>
        <w:pStyle w:val="Normal"/>
        <w:spacing w:lineRule="auto" w:line="360"/>
        <w:jc w:val="both"/>
        <w:rPr>
          <w:sz w:val="28"/>
          <w:szCs w:val="28"/>
        </w:rPr>
      </w:pPr>
      <w:r>
        <w:rPr>
          <w:sz w:val="28"/>
          <w:szCs w:val="28"/>
        </w:rPr>
        <w:t>Открывая задание, учащиеся просматривают и прослушивают демонстрационный фрагмент, который позволяет им освоиться в виртуальном мире, ознакомиться с конструкциями, изучаемыми в ходе всего урока и увидеть, каким образом они используются в реальной ситуации общения. Демонстрация организована в виде диалога между виртуальными персонажами по решению некоторой проблемы с применением изучаемых грамматических структур.</w:t>
      </w:r>
    </w:p>
    <w:p>
      <w:pPr>
        <w:pStyle w:val="Normal"/>
        <w:spacing w:lineRule="auto" w:line="360"/>
        <w:jc w:val="both"/>
        <w:rPr>
          <w:sz w:val="28"/>
          <w:szCs w:val="28"/>
        </w:rPr>
      </w:pPr>
      <w:r>
        <w:rPr>
          <w:sz w:val="28"/>
          <w:szCs w:val="28"/>
        </w:rPr>
        <w:t>После просмотра диалога на ознакомительно-вводном этапе учащимся предлагается повторить или изучить теоретический материал – грамматику. Материал содержит теорию по теме урока с примерами из демонстрационного диалога, что позволяет ученикам более наглядно представить и лучше усвоить грамматические конструкции и правила.</w:t>
      </w:r>
    </w:p>
    <w:p>
      <w:pPr>
        <w:pStyle w:val="Normal"/>
        <w:spacing w:lineRule="auto" w:line="360"/>
        <w:jc w:val="both"/>
        <w:rPr>
          <w:sz w:val="28"/>
          <w:szCs w:val="28"/>
        </w:rPr>
      </w:pPr>
      <w:r>
        <w:rPr>
          <w:sz w:val="28"/>
          <w:szCs w:val="28"/>
        </w:rPr>
        <w:t>Изучив теорию, учащиеся переходят к практической части учебного комплекса   выполнению тестовых заданий, которые разбиты на два этапа: индивидуальные тесты и тесты для выполнения в парах.</w:t>
      </w:r>
    </w:p>
    <w:p>
      <w:pPr>
        <w:pStyle w:val="Normal"/>
        <w:spacing w:lineRule="auto" w:line="360"/>
        <w:jc w:val="both"/>
        <w:rPr/>
      </w:pPr>
      <w:r>
        <w:rPr>
          <w:sz w:val="28"/>
          <w:szCs w:val="28"/>
        </w:rPr>
        <w:t xml:space="preserve">Индивидуальные тесты содержат задания закрытого типа по теме урока и построены на применении тех правил, которые ученики изучили в ходе ознакомления с теоретическим материалом. Учащимся предлагается выполнить упражнения по сопоставлению вариантов, заполнению таблиц и пропусков в предложениях, выбору одного правильного ответа из множества предложенных. Такие виды заданий являются стандартными для компьютерной проверки. После выполнения всех заданий теста учащиеся получают доступ к итоговой таблице </w:t>
        <w:noBreakHyphen/>
        <w:t xml:space="preserve"> отчету, в котором отражается информация, насколько правильно выполнено то или иное задание.</w:t>
      </w:r>
    </w:p>
    <w:p>
      <w:pPr>
        <w:pStyle w:val="Normal"/>
        <w:spacing w:lineRule="auto" w:line="360"/>
        <w:jc w:val="both"/>
        <w:rPr>
          <w:sz w:val="28"/>
          <w:szCs w:val="28"/>
        </w:rPr>
      </w:pPr>
      <w:r>
        <w:rPr>
          <w:sz w:val="28"/>
          <w:szCs w:val="28"/>
        </w:rPr>
        <w:t xml:space="preserve">Второй этап тестов подразумевает совместную работу учеников в общем текстовом рабочем пространстве. Это, в основном, задания открытого типа, в которых подразумевается несколько вариантов ответов. В ходе выполнения упражнений данного этапа, таких как заполнение пропусков, поиск и исправление ошибок, восстановление порядка слов в предложениях, перифраз с использованием изученных грамматических конструкций, учащиеся могут проявить свое творчество. При выполнении данного вида работы ученики создают группы из 2 человек, для которых загружается общее текстовое рабочее пространство. Таким образом, ребята могут корректировать и направлять работу друг друга, обсуждать вносимые изменения, ведь от того, насколько правильно будет выполнено задание, зависит и та оценка, которую они получат в итоге. </w:t>
      </w:r>
    </w:p>
    <w:p>
      <w:pPr>
        <w:pStyle w:val="Normal"/>
        <w:spacing w:lineRule="auto" w:line="360"/>
        <w:jc w:val="both"/>
        <w:rPr>
          <w:sz w:val="28"/>
          <w:szCs w:val="28"/>
        </w:rPr>
      </w:pPr>
      <w:r>
        <w:rPr>
          <w:sz w:val="28"/>
          <w:szCs w:val="28"/>
        </w:rPr>
        <w:t>Общение между учениками осуществляется через текстовые сообщения. Сотрудничество между учащимися в группах совместного обучения повышает их мотивацию к языку и обеспечивает, тем самым, лучшие условия для достижения заданной учебной цели.</w:t>
      </w:r>
    </w:p>
    <w:p>
      <w:pPr>
        <w:pStyle w:val="Normal"/>
        <w:spacing w:lineRule="auto" w:line="360"/>
        <w:jc w:val="both"/>
        <w:rPr>
          <w:sz w:val="28"/>
          <w:szCs w:val="28"/>
        </w:rPr>
      </w:pPr>
      <w:r>
        <w:rPr>
          <w:sz w:val="28"/>
          <w:szCs w:val="28"/>
        </w:rPr>
        <w:t>Итоговым заданием является работа учащихся в виртуальной среде, где они так же разбиваются на пары. Каждый ученик погружается в виртуальную среду в виде персонажа – аватара и получает задание, которое он должен выполнить, находясь там. Ученик в ходе выполнения задания может через своего аватара взаимодействовать как с другими аватарами, так и с автономными персонажами, управляемыми компьютером. Общение учеников между собой и с автономным персонажем происходит при помощи текстовых сообщений. Все текстовые реплики учеников автоматически сохраняются в общем текстовом рабочем пространстве и используются для работы на следующем этапе.</w:t>
      </w:r>
    </w:p>
    <w:p>
      <w:pPr>
        <w:pStyle w:val="Normal"/>
        <w:spacing w:lineRule="auto" w:line="360"/>
        <w:jc w:val="both"/>
        <w:rPr/>
      </w:pPr>
      <w:r>
        <w:rPr>
          <w:sz w:val="28"/>
          <w:szCs w:val="28"/>
        </w:rPr>
        <w:t xml:space="preserve">Выполнив задание в виртуальной среде, учащиеся переходят к заключительному этапу работы над темой </w:t>
        <w:noBreakHyphen/>
        <w:t xml:space="preserve"> критическому анализу полученных результатов. На этом этапе учащиеся в общем текстовом рабочем пространстве просматривают результаты выполнения задания в виртуальной среде, представленные в виде текста. При необходимости вносят в него изменения, затем обмениваются работой с другой парой для корректировки и комментариев. После окончательной правки и учета комментариев других пар текстовый документ может быть передан на проверку учителю.</w:t>
      </w:r>
    </w:p>
    <w:p>
      <w:pPr>
        <w:pStyle w:val="Normal"/>
        <w:spacing w:lineRule="auto" w:line="360"/>
        <w:jc w:val="both"/>
        <w:rPr>
          <w:sz w:val="28"/>
          <w:szCs w:val="28"/>
        </w:rPr>
      </w:pPr>
      <w:r>
        <w:rPr>
          <w:sz w:val="28"/>
          <w:szCs w:val="28"/>
        </w:rPr>
        <w:t>Таким образом, сотрудничество при обучении иностранному языку мотивирует учащихся более осознанно и более самостоятельно подходить к процессу обучения, улучшать знание языка, осознавать свою роль при изучении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r>
    </w:p>
    <w:p>
      <w:pPr>
        <w:pStyle w:val="Normal"/>
        <w:spacing w:lineRule="auto" w:line="360"/>
        <w:jc w:val="both"/>
        <w:rPr/>
      </w:pPr>
      <w:r>
        <w:rPr>
          <w:sz w:val="28"/>
          <w:szCs w:val="28"/>
        </w:rPr>
        <w:t>Учебно-методический комплекс по английскому языку прошел апробацию в ряде школ из различных регионов. Общая реакция учеников была положительная. Главным образом им понравилась возможность совместной работы – выполнение совместных упражнений и обсуждение результатов работы. Кроме этого, работа в трехмерной виртуальной среде, похожей на компьютерную игру, вызывала дополнительное мотивирующее воздействие. Оценка результатов учебной деятельности при работе с ИУМК показала повышение эффективности обучения иностранному языку.</w:t>
      </w:r>
    </w:p>
    <w:p>
      <w:pPr>
        <w:pStyle w:val="Normal"/>
        <w:spacing w:lineRule="auto" w:line="360"/>
        <w:jc w:val="both"/>
        <w:rPr>
          <w:sz w:val="28"/>
          <w:szCs w:val="28"/>
        </w:rPr>
      </w:pPr>
      <w:r>
        <w:rPr>
          <w:sz w:val="28"/>
          <w:szCs w:val="28"/>
        </w:rPr>
        <w:t>Результаты использования ИУМК в учебном процессе позволяют сделать выводы о целесообразности применения совместной учебной деятельности и виртуальных трехмерных сред для изучения иностранных языков в школе.</w:t>
      </w:r>
    </w:p>
    <w:p>
      <w:pPr>
        <w:pStyle w:val="Normal"/>
        <w:spacing w:lineRule="auto" w:line="360"/>
        <w:jc w:val="both"/>
        <w:rPr/>
      </w:pPr>
      <w:r>
        <w:rPr>
          <w:sz w:val="28"/>
          <w:szCs w:val="28"/>
        </w:rPr>
        <w:t>Работа над ИУМК «Английская грамматика в упражнениях и диалогах для 8 класса» велась по контракту с НФПК в рамках реализации Программы ИСО.</w:t>
      </w:r>
    </w:p>
    <w:p>
      <w:pPr>
        <w:pStyle w:val="Normal"/>
        <w:spacing w:lineRule="auto" w:line="36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05:00Z</dcterms:created>
  <dc:creator>Sony</dc:creator>
  <dc:description/>
  <cp:keywords/>
  <dc:language>en-US</dc:language>
  <cp:lastModifiedBy>vader</cp:lastModifiedBy>
  <cp:lastPrinted>2008-05-05T10:09:00Z</cp:lastPrinted>
  <dcterms:modified xsi:type="dcterms:W3CDTF">2008-05-05T06:15:00Z</dcterms:modified>
  <cp:revision>5</cp:revision>
  <dc:subject/>
  <dc:title>ОБУЧЕНИЕ ИНОСТРАННОМУ ЯЗЫКУ В ВИРТУАЛЬНОЙ СРЕДЕ</dc:title>
</cp:coreProperties>
</file>