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Состав электронного курса </w:t>
      </w:r>
      <w:r>
        <w:rPr>
          <w:b/>
          <w:bCs/>
          <w:sz w:val="36"/>
          <w:szCs w:val="36"/>
        </w:rPr>
        <w:t>«Лаборант по физико-механическим испытаниям»</w:t>
      </w:r>
    </w:p>
    <w:p>
      <w:pPr>
        <w:pStyle w:val="Normal"/>
        <w:spacing w:before="0" w:after="60"/>
        <w:jc w:val="both"/>
        <w:rPr/>
      </w:pPr>
      <w:r>
        <w:rPr/>
        <w:t>1. Тема «Основные элементы контрольно-измерительных приборов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ab/>
        <w:t>Основные элементы контрольно-измерительных прибор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ab/>
        <w:t>Тренажер «Световое отсчётное устройство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ab/>
        <w:t>Тестовые задания «Основные элементы контрольно-измерительных приборов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ab/>
        <w:t>Тестовые задания «Основные элементы контрольно-измерительных приборов (углубленный уровень сложности)»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2. Тема «Основные характеристики контрольно-измерительных приборов»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ab/>
        <w:t>Основные характеристики контрольно-измерительных приборов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ab/>
        <w:t>Тренажер «Определение метрологической надежности»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ab/>
        <w:t>Тренажер «Определение диапазона измерения вольтметра»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ab/>
        <w:t>Тестовые задания «Основные характеристики контрольно-измерительных приборов»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ab/>
        <w:t>Тестовые задания «Основные характеристики контрольно-измерительных приборов (углубленный уровень сложности)»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3. Тема «Установки для определения плотности твердых материалов и для определения истинной, средней и насыпной плотности сыпучих материалов. Методика определения плотности материалов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ab/>
        <w:t>Установки для определения плотности твердых и сыпучих материалов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ab/>
        <w:t>Тренажер «Гидростатические весы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ab/>
        <w:t>Тренажер «Установка для определения плотности твердых материалов флотационным методом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ab/>
        <w:t>Тренажер «Установка для определения насыпной плотности с непрерывной продувкой газом слоя сыпучего материала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ab/>
        <w:t>Тренажер «Определение насыпной плотности металлических порошков с помощью воронки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ab/>
        <w:t>Тренажер «Установка для определения плотности сыпучего материала пневмопульсационным методом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ab/>
        <w:t>Тренажер «Определение плотности твердых материалов пикнометрическим методом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ab/>
        <w:t>Тестовые задания «Установки для определения плотности твердых и сыпучих материалов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ab/>
        <w:t>Тестовые задания «Установки для определения плотности твердых и сыпучих материалов (углубленный уровень сложности)»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4. Тема «Установки для определения плотности жидких материалов и для измерения плотности газовой среды с ионизационными преобразователями»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ab/>
        <w:t>Устройство и принцип действия установок для определения плотности жидких материалов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ab/>
        <w:t>Тренажер «Определение плотности жидких материалов пикнометрическим методом»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ab/>
        <w:t>Тренажер «Весовой плотномер. Тренажер»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ab/>
        <w:t>Тренажер «Манометрический плотномер»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ab/>
        <w:t>Тренажер «Радиоизотопный плотномер»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ab/>
        <w:t>Тестовые задания «Устройство и принцип действия установок для определения плотности жидких материалов»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ab/>
        <w:t>Тестовые задания «Устройство и принцип действия установок для определения плотности жидких материалов (углубленный уровень сложности)»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5. Тема «Приборы для измерения плотности жидких материалов (ареометры)»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ab/>
        <w:t>Устройство, принцип действия и способы измерения плотности жидких материалов ареометрами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ab/>
        <w:t>Тренажер «Измерение плотности жидкости ареометром»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ab/>
        <w:t>Тренажер «Денсиметр общего назначения»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ab/>
        <w:t>Тренажер «Нефтеденсиметр типа А»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ab/>
        <w:t>Тестовые задания «Устройство, принцип действия и способы измерения плотности жидких материалов ареометрами»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ab/>
        <w:t>Тестовые задания «Устройство, принцип действия и способы измерения плотности жидких материалов ареометрами (углубленный уровень сложности)»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6. Тема «Приборы для измерения вязкости жидких материалов (вискозиметры). Способы измерения вязкости жидких материалов вискозиметрами разной системы»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ab/>
        <w:t>Устройство, принцип действия и способы измерения вязкости жидких материалов вискозиметрами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ab/>
        <w:t>Тренажер «Конструкция и принцип действия ротационного вискозиметра»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ab/>
        <w:t>Тренажер «Конструкция и принцип действия вискозиметра с падающим телом»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ab/>
        <w:t>Тренажер «Определение условной вязкости олифы с помощью вискозиметра»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ab/>
        <w:t>Практикум решения задач «Определение вязкости жидких материалов»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ab/>
        <w:t>Практикум решения задач «Определение вязкости жидких материалов (углубленный уровень сложности)»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ab/>
        <w:t>Тренажер «Измерение вязкости жидкости с использованием вискозиметра»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ab/>
        <w:t>Тестовые задания «Устройство, принцип действия и способы измерения вязкости жидких материалов вискозиметрами»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ab/>
        <w:t>Тестовые задания «Устройство, принцип действия и способы измерения вязкости жидких материалов вискозиметрами (углубленный уровень сложности)»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7. Тема «Оборудование для определения объемной массы, тонины помола и удельной поверхности сыпучих материалов. Методика определения объемной массы, тонины помола и удельной поверхности»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ab/>
        <w:t>Оборудование для определения объемной массы, тонины помола и удельной поверхности сыпучих материалов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ab/>
        <w:t>Тренажер «Определение объемной массы сыпучих материалов»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ab/>
        <w:t>Тренажер «Оптический гранулометр»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ab/>
        <w:t>Тренажер «Прибор Товарова для определения удельной поверхности сыпучих материалов»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ab/>
        <w:t>Тестовые задания «Оборудование для определения объемной массы, тонины помола и удельной поверхности сыпучих материалов»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ab/>
        <w:t>Тестовые задания «Оборудование для определения объемной массы, тонины помола и удельной поверхности сыпучих материалов (углубленный уровень сложности)»</w:t>
      </w:r>
    </w:p>
    <w:p>
      <w:pPr>
        <w:pStyle w:val="Normal"/>
        <w:spacing w:before="0" w:after="60"/>
        <w:jc w:val="both"/>
        <w:rPr/>
      </w:pPr>
      <w:r>
        <w:rPr/>
      </w:r>
      <w:r>
        <w:br w:type="page"/>
      </w:r>
    </w:p>
    <w:p>
      <w:pPr>
        <w:pStyle w:val="Normal"/>
        <w:spacing w:before="0" w:after="60"/>
        <w:jc w:val="both"/>
        <w:rPr/>
      </w:pPr>
      <w:r>
        <w:rPr/>
        <w:t>8. Тема «Приборы для измерения температуры. Методика измерения температуры»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ab/>
        <w:t>Приборы для измерения температуры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ab/>
        <w:t>Тренажер «Стеклянный жидкостный термометр расширения»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ab/>
        <w:t>Тренажер «Дилатометрический термометр расширения»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ab/>
        <w:t>Тренажер «Биметаллический термометр»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ab/>
        <w:t>Тренажер «Термометр манометрический»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ab/>
        <w:t>Тренажер «Термометр термоэлектрический»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ab/>
        <w:t>Тренажер «Термометр сопротивления»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ab/>
        <w:t>Тренажер «Квазимонохроматический пирометр с исчезающей нитью»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ab/>
        <w:t>Тренажер «Пирометр спектрального отношения с фотоэлементом»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ab/>
        <w:t>Тренажер «Измерение температуры электронным термометром»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ab/>
        <w:t>Тестовые задания «Приборы для измерения температуры: классификация, назначение, устройство, принцип действия и установка»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ab/>
        <w:t>Тестовые задания «Приборы для измерения температуры: классификация, назначение, устройство, принцип действия и установка (углубленный уровень сложности»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9. Тема «Приборы для измерения давления. Классификация, назначение, устройство и принцип действия. Установка и обслуживание прибора. Правила измерения давления»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ab/>
        <w:t>Приборы для измерения давления. Классификация, назначение, устройство и принцип действия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ab/>
        <w:t>Тренажер «Измерение давления жидкостным манометром»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ab/>
        <w:t>Тренажер «Мембранный манометр»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ab/>
        <w:t>Тренажер «Сильфонный самопишущий манометр»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ab/>
        <w:t>Тренажер «Пружинный манометр»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ab/>
        <w:t>Тренажер «Грузопоршневой манометр»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ab/>
        <w:t>Тренажер «Измерение давления газа пружинным манометром в пневмосистеме»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ab/>
        <w:t>Тренажер «Мембранный дифференциальный манометр»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ab/>
        <w:t>Тренажер «Манометр абсолютного давления»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ab/>
        <w:t>Тестовые задания «Приборы для измерения давления. Классификация, назначение, устройство и принцип действия»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ab/>
        <w:t>Тестовые задания «Приборы для измерения давления. Классификация, назначение, устройство и принцип действия (углубленный уровень сложности)»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10. Тема «Вакуумметры. Установка и обслуживание приборов. Правила измерения низких давлений»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ab/>
        <w:t>Вакуумметры: назначение, устройство, принцип действия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ab/>
        <w:t>Тренажер «Тепловой вакуумметр»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ab/>
        <w:t>Тренажер «Термопарный вакуумметр»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ab/>
        <w:t>Тренажер «Ионизационный вакуумметр»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ab/>
        <w:t>Тренажер «Магнитный вакуумметр»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ab/>
        <w:t>Тестовые задания «Вакуумметры: назначение, устройство, принцип действия»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ab/>
        <w:t>Тестовые задания «Вакуумметры: назначение, устройство, принцип действия (углубленный уровень сложности)»</w:t>
      </w:r>
    </w:p>
    <w:p>
      <w:pPr>
        <w:pStyle w:val="Normal"/>
        <w:spacing w:before="0" w:after="60"/>
        <w:jc w:val="both"/>
        <w:rPr/>
      </w:pPr>
      <w:r>
        <w:rPr/>
      </w:r>
      <w:r>
        <w:br w:type="page"/>
      </w:r>
    </w:p>
    <w:p>
      <w:pPr>
        <w:pStyle w:val="Normal"/>
        <w:spacing w:before="0" w:after="60"/>
        <w:jc w:val="both"/>
        <w:rPr/>
      </w:pPr>
      <w:r>
        <w:rPr/>
        <w:t>11. Тема «Оборудование для создания и поддержания определенного давления. Основные узлы вакуумных систем. Насосы для создания в барокамере повышенных давлений. Средства для измерения повышенных давлений»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ab/>
        <w:t>Основные узлы вакуумных систем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ab/>
        <w:t>Тренажер «Основные узлы вакуумных систем»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ab/>
        <w:t>Тренажер «Вакуумная установка для напыления тонких пленок»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ab/>
        <w:t>Тренажер «Пластинчато-статорный насос»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ab/>
        <w:t>Тренажер «Диффузионный вакуумный насос»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ab/>
        <w:t>Тренажер «Цеолитовый вакуумный насос»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ab/>
        <w:t>Тренажер «Геттерно-ионный насос»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ab/>
        <w:t>Тренажер «Простейшая вакуумная система и ее элементы»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ab/>
        <w:t>Тестовые задания «Основные узлы вакуумных систем»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ab/>
        <w:t>Тестовые задания «Основные узлы вакуумных систем (углубленный уровень сложности)»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12. Тема «Электроизмерительные приборы. Способы включения приборов в электрическую цепь. Обозначения на шкалах. Способы определения цены деления. Включение приборов в электрическую цепь и считывание их показаний»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ab/>
        <w:t>Электроизмерительные приборы: классификация, назначение, устройство и принцип действия, обозначение на схемах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ab/>
        <w:t>Тренажер «Конструкция и узлы измерительного прибора электромагнитной системы»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ab/>
        <w:t>Тестовые задания «Электроизмерительные приборы: классификация, назначение, устройство и принцип действия, обозначение на схемах»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ab/>
        <w:t>Тестовые задания «Электроизмерительные приборы: классификация, назначение, устройство и принцип действия, обозначение на схемах (углубленный уровень сложности)»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13. Тема «Установки для определения удельного сопротивления проводников вольтамперным и мостовым методами. Методика расчета удельного сопротивления проводника по его размерам и показаниям приборов»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ab/>
        <w:t>Установки для определения удельного сопротивления проводников вольтамперным и мостовым методами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ab/>
        <w:t>Тренажер «Определение удельного сопротивления проводников вольтамперным методом»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ab/>
        <w:t>Тренажер «Измерение величины сопротивления проводника мостовым методом»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ab/>
        <w:t>Тестовые задания «Установки для определения удельного сопротивления проводников вольтамперным и мостовым методами»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ab/>
        <w:t>Тестовые задания «Установки для определения удельного сопротивления проводников вольтамперным и мостовым методами (углубленный уровень сложности)»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14. Тема «Приборы для измерения влажности твердых и сыпучих материалов. Методика измерения влажности твердых материалов»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ab/>
        <w:t>Приборы для измерения влажности твердых и сыпучих материалов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ab/>
        <w:t>Тренажер «СВЧ влагомер»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ab/>
        <w:t>Тренажер «Фотометрический анализатор»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ab/>
        <w:t>Тренажер «Влагомер ядерного магнитного резонанса»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ab/>
        <w:t>Тренажер «Термовакуумный влагомер»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ab/>
        <w:t>Тренажер «Теплофизический влагомер»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ab/>
        <w:t>Тестовые задания «Приборы для измерения влажности твердых и сыпучих материалов»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ab/>
        <w:t>Тестовые задания «Приборы для измерения влажности твердых и сыпучих материалов (углубленный уровень сложности)»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15. Тема «Приборы для определения абсолютной и относительной влажности воздуха. Измерение влажности воздуха»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ab/>
        <w:t>Приборы для определения абсолютной и относительной влажности воздух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ab/>
        <w:t>Тренажер «Измерение влажности воздуха психрометром»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ab/>
        <w:t>Тренажер «Конденсационный гигрометр»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ab/>
        <w:t>Тренажер «Электролитический гигрометр»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ab/>
        <w:t>Тренажер «Диффузионно-кулонометрический влагомер»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ab/>
        <w:t>Тестовые задания «Приборы для определения абсолютной и относительной влажности воздуха»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ab/>
        <w:t>Тестовые задания «Приборы для определения абсолютной и относительной влажности воздуха (углубленный уровень сложности)»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16. Тема «Оборудование, используемое в процессе проведения механических испытаний материалов и изделий на растяжение и сжатие (смятие)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ab/>
        <w:t>Оборудование, используемое в процессе проведения механических испытаний материалов и изделий на растяжение и сжати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ab/>
        <w:t>Тренажер «Испытание материалов и изделий на растяжение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ab/>
        <w:t>Тренажер «Универсальная испытательная машина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ab/>
        <w:t>Тренажер «Установка для испытания листовых образцов на двухосное растяжение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ab/>
        <w:t>Тренажер «Установка для испытания мерзлого грунта методом одноосного сжатия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ab/>
        <w:t>Тестовые задания «Оборудование, используемое в процессе проведения механических испытаний материалов и изделий на растяжение и сжатие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ab/>
        <w:t>Тестовые задания «Оборудование, используемое в процессе проведения механических испытаний материалов и изделий на растяжение и сжатие Углубленный уровень сложности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17. Тема «Оборудование, используемое в процессе проведения механических испытаний материалов и изделий на сдвиг»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ab/>
        <w:t>Оборудование, используемое в процессе проведения механических испытаний материалов и изделий на сдвиг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ab/>
        <w:t>Тренажер «Машина разрывная»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ab/>
        <w:t>Тренажер «Пресс гидравлический»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Тестовые задания «Оборудование, используемое в процессе проведения механических испытаний материалов и изделий на сдвиг»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ab/>
        <w:t>Тестовые задания «Оборудование, используемое в процессе проведения механических испытаний материалов и изделий на сдвиг (углубленный уровень сложности)»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18. Тема «Электронный прибор с тензочувствительным преобразователем для измерения угла сдвига. Методика определения модуля сдвига радиотехническим методом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ab/>
        <w:t>Приборы с тензочувствительными преобразователям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ab/>
        <w:t>Тренажер «Механический тензометр Аистова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ab/>
        <w:t>Тренажер «Электромагнитный тензометр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ab/>
        <w:t>Тренажер «Фотоэлектрический тензометр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ab/>
        <w:t>Тренажер «Тензометры сопротивления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ab/>
        <w:t>Тестовые задания «Электронный прибор с тензочувствительным преобразователем для измерения угла сдвига. Методика определения модуля сдвига радиотехническим методом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ab/>
        <w:t>Тестовые задания «Электронный прибор с тензочувствительным преобразователем для измерения угла сдвига. Методика определения модуля сдвига радиотехническим методом (углубленный уровень сложности)»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19. Тема «Оборудование для проведения механических испытаний материалов и изделий на изгиб: виды, устройство и принцип действия»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ab/>
        <w:t>Оборудование для проведения механических испытаний материалов и изделий на изгиб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ab/>
        <w:t>Технологическая проба на изгиб. Тренажер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ab/>
        <w:t>Испытание механических материалов на изгиб. Тренажер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ab/>
        <w:t>Оборудование для проведения механических испытаний материалов и изделий на изгиб. Тестовые задания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ab/>
        <w:t>Оборудование для проведения механических испытаний материалов и изделий на изгиб. Тестовые задания. Углубленный уровень сложности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60"/>
        <w:jc w:val="both"/>
        <w:rPr/>
      </w:pPr>
      <w:r>
        <w:rPr/>
        <w:t>20. Тема «Приборы для измерения изгибающих моментов, приложенных усилий, линейных и угловых перемещений: устройство, действие и методы измерения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ab/>
        <w:t>Приборы для измерения изгибающих моментов, приложенных усилий, линейных и угловых перемещений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ab/>
        <w:t>Испытание образца на статический изгиб для определения модуля упругости. Тренажер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ab/>
        <w:t>Датчик линейных перемещений с тросиковым приводом. Тренажер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ab/>
        <w:t>Прибор Михаэлиса для испытания образцов цементного раствора на изгиб. Тренажер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ab/>
        <w:t>Датчик угловых перемещений. Тренажер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ab/>
        <w:t>Машина для испытания образцов цементного раствора на изгиб. Тренажер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ab/>
        <w:t>Приборы для измерения изгибающих моментов, приложенных усилий, линейных и угловых перемещений. Тестовые задани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ab/>
        <w:t>Приборы для измерения изгибающих моментов, приложенных усилий, линейных и угловых перемещений. Тестовые задания. Углубленный уровень сложности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60"/>
        <w:jc w:val="both"/>
        <w:rPr/>
      </w:pPr>
      <w:r>
        <w:rPr/>
        <w:t>21. Тема «Оборудование для проведения механических испытаний материалов и изделий на кручение: разновидность, устройство и действие»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ab/>
        <w:t>Оборудование для проведения механических испытаний материалов и изделий на кручение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ab/>
        <w:t>Прибор для определения угла закручивания. Тренажер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ab/>
        <w:t>Машина Эйвери для испытания изделий на кручение. Тренажер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ab/>
        <w:t>Горизонтальная машина для испытания образцов на кручение. Тренажер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ab/>
        <w:t>Оборудование для проведения механических испытаний материалов и изделий на кручение. Тестовые задания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ab/>
        <w:t>Оборудование для проведения механических испытаний материалов и изделий на кручение. Тестовые задания. Углубленный уровень сложности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60"/>
        <w:jc w:val="both"/>
        <w:rPr/>
      </w:pPr>
      <w:r>
        <w:rPr/>
        <w:t>22. Тема «Маятниковые копры и установки для механического испытания материалов и изделий на ударную вязкость: их разновидности, назначение, устройство и действие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ab/>
        <w:t>Маятниковые копры и установки для механического испытания материалов и изделий на ударную вязкость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ab/>
        <w:t>Маятниковый копр для испытания на ударный изгиб. Тренажер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ab/>
        <w:t>Измерение ударной вязкости материалов с помощью маятникового копра. Тренажер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ab/>
        <w:t>Маятниковые копры и установки для механического испытания материалов и изделий на ударную вязкость. Тестовые зада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ab/>
        <w:t>Маятниковые копры и установки для механического испытания материалов и изделий на ударную вязкость. Тестовые задания. Углубленный уровень сложности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60"/>
        <w:jc w:val="both"/>
        <w:rPr/>
      </w:pPr>
      <w:r>
        <w:rPr/>
        <w:t>23. Тема «Прессы и приспособления к ним для определения твердости материалов и изделий: устройство и действие. Индикаторы. Методика определения твердости материалов и изделий с помощью пресса».</w:t>
      </w:r>
    </w:p>
    <w:p>
      <w:pPr>
        <w:pStyle w:val="Normal"/>
        <w:spacing w:before="0" w:after="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ab/>
        <w:t>Прессы и приспособления к ним для определения твердости материалов и изделий. Индикаторы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ab/>
        <w:t>Измерение твердости металла по методу Роквелла. Тренажер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ab/>
        <w:t>Измерение твердости металла по методу Бринелля. Тренажер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ab/>
        <w:t>Прибор для измерения твердости материалов по Бринеллю. Тренажер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ab/>
        <w:t>Прибор для измерения твердости материалов по Роквеллу. Тренажер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ab/>
        <w:t>Прессы и приспособления к ним для определения твердости материалов и изделий. Индикаторы. Тестовые задания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ab/>
        <w:t>Прессы и приспособления к ним для определения твердости материалов и изделий. Индикаторы. Тестовые задания. Углубленный уровень сложности</w:t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Emphasis">
    <w:name w:val="Emphasis"/>
    <w:qFormat/>
    <w:rPr>
      <w:i/>
      <w:iCs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numPr>
        <w:ilvl w:val="0"/>
        <w:numId w:val="17"/>
      </w:numPr>
      <w:tabs>
        <w:tab w:val="clear" w:pos="709"/>
        <w:tab w:val="left" w:pos="1134" w:leader="none"/>
      </w:tabs>
      <w:snapToGrid w:val="false"/>
      <w:spacing w:lineRule="auto" w:line="360" w:before="0" w:after="0"/>
      <w:ind w:left="1134" w:hanging="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spacing w:lineRule="auto" w:line="360"/>
      <w:ind w:right="564" w:hanging="0"/>
      <w:jc w:val="both"/>
    </w:pPr>
    <w:rPr>
      <w:b/>
      <w:bCs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56" w:leader="dot"/>
      </w:tabs>
      <w:spacing w:lineRule="auto" w:line="360"/>
      <w:ind w:right="564" w:hanging="0"/>
      <w:jc w:val="both"/>
    </w:pPr>
    <w:rPr>
      <w:b/>
      <w:bC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56" w:leader="dot"/>
      </w:tabs>
      <w:spacing w:lineRule="auto" w:line="360"/>
      <w:ind w:left="426" w:right="561" w:hanging="0"/>
      <w:jc w:val="both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356" w:leader="dot"/>
      </w:tabs>
      <w:spacing w:lineRule="auto" w:line="360"/>
      <w:ind w:left="851" w:right="564" w:hanging="0"/>
      <w:jc w:val="both"/>
    </w:pPr>
    <w:rPr>
      <w:lang w:val="en-US" w:eastAsia="en-US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</w:rPr>
  </w:style>
  <w:style w:type="paragraph" w:styleId="41">
    <w:name w:val="Заголовок 41"/>
    <w:basedOn w:val="Heading4"/>
    <w:qFormat/>
    <w:pPr>
      <w:keepNext w:val="false"/>
      <w:numPr>
        <w:ilvl w:val="0"/>
        <w:numId w:val="0"/>
      </w:numPr>
      <w:spacing w:lineRule="atLeast" w:line="100" w:before="0" w:after="0"/>
      <w:ind w:left="-15" w:hanging="0"/>
      <w:jc w:val="both"/>
      <w:outlineLvl w:val="9"/>
    </w:pPr>
    <w:rPr>
      <w:b w:val="false"/>
      <w:bCs w:val="false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Arial" w:hAnsi="Arial" w:cs="Arial"/>
      <w:sz w:val="20"/>
    </w:rPr>
  </w:style>
  <w:style w:type="paragraph" w:styleId="100">
    <w:name w:val="Стиль Оглавление 1 + Перед:  0 пт После:  0 пт Междустр.интервал:..."/>
    <w:basedOn w:val="Contents1"/>
    <w:qFormat/>
    <w:pPr>
      <w:tabs>
        <w:tab w:val="left" w:pos="9353" w:leader="dot"/>
        <w:tab w:val="right" w:pos="9356" w:leader="dot"/>
      </w:tabs>
      <w:ind w:right="564" w:hanging="0"/>
    </w:pPr>
    <w:rPr/>
  </w:style>
  <w:style w:type="paragraph" w:styleId="21">
    <w:name w:val="Оглавление 21"/>
    <w:basedOn w:val="Contents2"/>
    <w:qFormat/>
    <w:pPr/>
    <w:rPr>
      <w:bCs w:val="false"/>
      <w:iCs/>
      <w:sz w:val="26"/>
      <w:szCs w:val="26"/>
    </w:rPr>
  </w:style>
  <w:style w:type="paragraph" w:styleId="111">
    <w:name w:val="Оглавление 11"/>
    <w:basedOn w:val="Contents1"/>
    <w:qFormat/>
    <w:pPr>
      <w:jc w:val="left"/>
    </w:pPr>
    <w:rPr>
      <w:caps w:val="false"/>
      <w:smallCaps w:val="false"/>
    </w:rPr>
  </w:style>
  <w:style w:type="paragraph" w:styleId="31">
    <w:name w:val="Оглавление 31"/>
    <w:basedOn w:val="Contents3"/>
    <w:qFormat/>
    <w:pPr>
      <w:tabs>
        <w:tab w:val="clear" w:pos="9356"/>
        <w:tab w:val="right" w:pos="9343" w:leader="dot"/>
      </w:tabs>
      <w:ind w:left="400" w:right="0" w:hanging="0"/>
      <w:jc w:val="left"/>
    </w:pPr>
    <w:rPr/>
  </w:style>
  <w:style w:type="paragraph" w:styleId="411">
    <w:name w:val="Оглавление 41"/>
    <w:basedOn w:val="Contents4"/>
    <w:qFormat/>
    <w:pPr>
      <w:tabs>
        <w:tab w:val="right" w:pos="9343" w:leader="dot"/>
        <w:tab w:val="right" w:pos="9356" w:leader="dot"/>
      </w:tabs>
      <w:spacing w:lineRule="auto" w:line="360"/>
      <w:ind w:left="851" w:right="564" w:hanging="0"/>
    </w:pPr>
    <w:rPr>
      <w:sz w:val="24"/>
      <w:szCs w:val="24"/>
      <w:lang w:val="en-US" w:eastAsia="en-US"/>
    </w:rPr>
  </w:style>
  <w:style w:type="paragraph" w:styleId="112">
    <w:name w:val="Заголовок 11"/>
    <w:basedOn w:val="Heading1"/>
    <w:qFormat/>
    <w:pPr>
      <w:keepNext w:val="true"/>
      <w:numPr>
        <w:ilvl w:val="0"/>
        <w:numId w:val="0"/>
      </w:numPr>
      <w:outlineLvl w:val="9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53:00Z</dcterms:created>
  <dc:creator>Валерий Цвирко</dc:creator>
  <dc:description/>
  <cp:keywords/>
  <dc:language>en-US</dc:language>
  <cp:lastModifiedBy>Tester</cp:lastModifiedBy>
  <cp:lastPrinted>2015-12-14T13:40:00Z</cp:lastPrinted>
  <dcterms:modified xsi:type="dcterms:W3CDTF">2015-12-29T10:44:00Z</dcterms:modified>
  <cp:revision>15</cp:revision>
  <dc:subject/>
  <dc:title>2</dc:title>
</cp:coreProperties>
</file>