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став электронного курса </w:t>
      </w:r>
      <w:r>
        <w:rPr>
          <w:b/>
          <w:bCs/>
          <w:sz w:val="36"/>
          <w:szCs w:val="36"/>
        </w:rPr>
        <w:t>«Лаборант-эколог»</w:t>
      </w:r>
      <w:r>
        <w:rPr>
          <w:b/>
          <w:sz w:val="36"/>
          <w:szCs w:val="36"/>
        </w:rPr>
        <w:t xml:space="preserve"> (СПО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Техника и технология лабораторных работ»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 «Лабораторная посуда, металлическое оборудование и лабораторный инструментар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клянная посуда общего и специального назна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клянная посуда общего назначения. Тренаже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клянная посуда специального назначения. Тренаже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клянная посуда общего и специального назначения. Тестовые зад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клянная посуда общего и специального назначения. Тестовые задания. Углубленный уровень слож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клянная мерная посу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рфоровая посуда, металлическое оборудование и лабораторный инструмент. Тренаже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бюретки для титрования и измерения объема. Тренаже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клянная мерная посуда. Практикум решения зада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клянная мерная посуда. Практикум решения задач. Углубленный уровень слож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клянная мерная посуда. Фарфоровая посуда и металлическое оборудование. Тестовые зад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клянная мерная посуда. Фарфоровая посуда и металлическое оборудование. Тестовые задания. Углубленный уровень слож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 работы с химической посудой в химической лаборатор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тье химической посуды раствором перманганата калия. Тренаже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тье химической посуды смесью Комаровского. Тренаже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шка химической посуды спиртом и диэтиловым эфиром. Тренаже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 работы с химической посудой. Тестовые зад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 работы с химической посудой. Тестовые задания. Углубленный уровень слож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тье химической посуды хромовой смесью. Тренажер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 «Весы: назначение, классификация, устройство, правила обращения. Взвешивание: методы, способы, техн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есы, взвешивание. Назначение, классификация, устройство и техника взвешива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хника взвешивания. Взвешивание на лабораторных аналитических весах. Тренажер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есы. Взвешивание. Практикум решения зада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есы. Взвешивание. Практикум решения задач. Углубленный уровень сложност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есы: назначение и классификация. Техника взвешивания. Тестовые зада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есы: назначение и классификация. Техника взвешивания. Тестовые задания. Углубленный уровень сложност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рка непостоянства и независимости показаний лабораторных весов от положения груза на грузоприемном устройстве. Лабораторная работ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ение погрешности нагруженных весов нагружением и разгружением. Лабораторная работ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ение погрешности лабораторных весов (размаха показаний) при наибольшем пределе взвешивания. Лабораторная работ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 «Оборудование для высокого давления и вакуума в лаборатории: виды, назначение, устройство, правила обращ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ссификация, устройство и принцип действия насосов и компрессорных машин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тройство, принцип действия и работа с водоструйным насосом. Тренаже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ы работы с высоким давлением и вакуумом в лаборатории. Правила техники безопасности. Тренаже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ссификация, устройство и принцип действия насосов и компрессорных машин. Тестовые зада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ссификация, устройство и принцип действия насосов и компрессорных машин. Тестовые задания. Углубленный уровень слож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 «Основные лабораторные операции: назначение, методы, способы, техника проведения, применяемое оборудование, безопасность труда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Экстракция и высаливание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Методы извлечения веществ. Экстракция и высаливание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Методы извлечения веществ. Экстракция и высаливание. Практикум решения задач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Методы извлечения веществ. Экстракция и высаливание. Практикум решения задач. Углубленный уровень сложности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Устройство и принцип действия сокслет-экстрактора. Горячее экстрагирование. Тренажер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Устройство и принцип действия делительной воронки. Холодное экстрагирование. Тренажер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Методы извлечения веществ. Экстракция и высаливание. Тестовые задания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Методы извлечения веществ. Экстракция и высаливание. Тестовые задания. Углубленный уровень сложно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згонка. Выпаривание и упаривание.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/>
        <w:t>Методы извлечения веществ. Сублимация, выпаривание и упаривание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/>
        <w:t>Сублимация. Тренажер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/>
        <w:t>Роторно-пленочный испаритель. Тренажер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/>
        <w:t>Методы извлечения веществ. Сублимация, выпаривание и упаривание. Практикум решения задач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/>
        <w:t>Методы извлечения веществ. Сублимация, выпаривание и упаривание. Практикум решения задач. Углубленный уровень сложности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/>
        <w:t>Методы извлечения веществ. Сублимация, выпаривание и упаривание. Тестовые задания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/>
        <w:t>Методы извлечения веществ. Сублимация, выпаривание и упаривание. Тестовые задания. Углубленный уровень сложно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Нагревание и прокаливание.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Нагревание и прокаливание в химической лаборатории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Нагревание на водяной бане. Тренажер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Прокаливание в муфельной печи. Тренажер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Нагревание и прокаливание в химической лаборатории. Практикум решения задач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Нагревание и прокаливание в химической лаборатории. Практикум решения задач. Углубленный уровень сложности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Нагревание и прокаливание в химической лаборатории. Тестовые задания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Нагревание и прокаливание в химической лаборатории. Тестовые задания. Углубленный уровень сложно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ушка, кристаллизация, охлажд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шка, кристаллизация, охлаждение в химической лаборатор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ение влажности продукта. Тренаже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исталлизация. Тренаже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шка, кристаллизация, охлаждение в химической лаборатории. Практикум решения зада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шка, кристаллизация, охлаждение в химической лаборатории. Практикум решения задач. Углубленный уровень слож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шка, кристаллизация, охлаждение в химической лаборатории. Тестовые зад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шка, кристаллизация, охлаждение в химической лаборатории. Тестовые задания. Углубленный уровень сложности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Подраздел «Аналитическая химия»</w:t>
      </w:r>
    </w:p>
    <w:p>
      <w:pPr>
        <w:pStyle w:val="Normal"/>
        <w:spacing w:before="0" w:after="60"/>
        <w:jc w:val="both"/>
        <w:rPr/>
      </w:pPr>
      <w:r>
        <w:rPr/>
        <w:t>1. Тема «Количественный анализ: методы, классификация, реактивы, оборудование, техника выполнения, расчеты результатов определений, безопасность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Основы титриметрического анализа (оксидиметрия)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Приготовление рабочего раствора титранта (трилона Б) по навеске. Тренажер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Приготовление рабочего раствора титранта из фиксанала отмериванием. Тренажер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Основы титриметрического анализа. Практикум решения задач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Основы титриметрического анализа. Практикум решения задач. Углубленный уровень сложности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Основы титриметрического анализа. Тестовые задания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Основы титриметрического анализа. Тестовые задания. Углубленный уровень сложности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Методы окислительно-восстановительного титрования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Окислительно-восстановительное титрование. Тренажер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Методы окислительно-восстановительного титрования. Практикум решения задач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Методы окислительно-восстановительного титрования. Практикум решения задач. Углубленный уровень сложности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Методы окислительно-восстановительного титрования. Тестовые задания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Методы окислительно-восстановительного титрования. Тестовые задания. Углубленный уровень слож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Подраздел «Основы промышленной экологии»</w:t>
      </w:r>
    </w:p>
    <w:p>
      <w:pPr>
        <w:pStyle w:val="Normal"/>
        <w:spacing w:before="0" w:after="60"/>
        <w:jc w:val="both"/>
        <w:rPr/>
      </w:pPr>
      <w:r>
        <w:rPr/>
        <w:t>1. Тема «Промышленные выбросы: классификация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мышленные выбросы: классификац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ификация промышленных выбросов. Тренаже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мышленные выбросы: классификация. Практикум решения зада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мышленные выбросы: классификация. Практикум решения задач. Углубленный уровень слож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мышленные выбросы: классификация. Тестовые зад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мышленные выбросы: классификация. Тестовые задания. Углубленный уровень сложност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2. Тема «Основные методы очистки газовых выбросов: понятие, классификация, характеристика, принцип выбора методов, область применения, оборудование».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Методы очистки газовых выбросов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Механические методы очистки газов. Тренажер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Адсорбционная очистка газов. Тренажер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Методы очистки газовых выбросов. Практикум решения задач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Методы очистки газовых выбросов. Практикум решения задач. Углубленный уровень сложности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Методы очистки газовых выбросов. Тестовые задания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Методы очистки газовых выбросов. Тестовые задания. Углубленный уровень слож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3. Тема «Методы очистки сточных вод: понятие, классификация, характеристика, принципы выбора, область применения, оборудование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идромеханические методы очистки сточных вод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ко-химические и химические методы очистки сточных вод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рабанные сетки для процеживания сточных вод. Тренажер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орудование для очистки сточных вод флотацией. Тренажер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ы очистки сточных вод. Практикум решения зада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ы очистки сточных вод. Практикум решения задач. Углубленный уровень сложно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ы очистки сточных вод. Тестовые зада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ы очистки сточных вод. Тестовые задания. Углубленный уровень слож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4. Тема «Замкнутые водооборотные циклы: основные направления, перспективы, схемы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кнутые водооборотные цикл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ротное водоснабжение предприятия. Тренаже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кнутые водооборотные циклы. Практикум решения зада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кнутые водооборотные циклы. Практикум решения задач. Углубленный уровень слож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кнутые водооборотные циклы: основные направления, перспективы, схемы. Тестовые зад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кнутые водооборотные циклы: основные направления, перспективы, схемы. Тестовые задания. Углубленный уровень сложности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11"/>
      </w:numPr>
      <w:tabs>
        <w:tab w:val="clear" w:pos="709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lineRule="auto" w:line="360"/>
      <w:ind w:right="564" w:hanging="0"/>
      <w:jc w:val="both"/>
    </w:pPr>
    <w:rPr>
      <w:b/>
      <w:bCs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spacing w:lineRule="auto" w:line="360"/>
      <w:ind w:right="564" w:hanging="0"/>
      <w:jc w:val="both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56" w:leader="dot"/>
      </w:tabs>
      <w:spacing w:lineRule="auto" w:line="360"/>
      <w:ind w:left="426" w:right="561" w:hanging="0"/>
      <w:jc w:val="both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56" w:leader="dot"/>
      </w:tabs>
      <w:spacing w:lineRule="auto" w:line="360"/>
      <w:ind w:left="851" w:right="56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41">
    <w:name w:val="Заголовок 41"/>
    <w:basedOn w:val="Heading4"/>
    <w:qFormat/>
    <w:pPr>
      <w:keepNext w:val="false"/>
      <w:numPr>
        <w:ilvl w:val="0"/>
        <w:numId w:val="0"/>
      </w:numPr>
      <w:spacing w:lineRule="atLeast" w:line="100" w:before="0" w:after="0"/>
      <w:ind w:left="-15" w:hanging="0"/>
      <w:jc w:val="both"/>
      <w:outlineLvl w:val="9"/>
    </w:pPr>
    <w:rPr>
      <w:b w:val="false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 w:val="20"/>
    </w:rPr>
  </w:style>
  <w:style w:type="paragraph" w:styleId="100">
    <w:name w:val="Стиль Оглавление 1 + Перед:  0 пт После:  0 пт Междустр.интервал:..."/>
    <w:basedOn w:val="Contents1"/>
    <w:qFormat/>
    <w:pPr>
      <w:tabs>
        <w:tab w:val="left" w:pos="9353" w:leader="dot"/>
        <w:tab w:val="right" w:pos="9356" w:leader="dot"/>
      </w:tabs>
      <w:ind w:right="564" w:hanging="0"/>
    </w:pPr>
    <w:rPr/>
  </w:style>
  <w:style w:type="paragraph" w:styleId="21">
    <w:name w:val="Оглавление 21"/>
    <w:basedOn w:val="Contents2"/>
    <w:qFormat/>
    <w:pPr/>
    <w:rPr>
      <w:bCs w:val="false"/>
      <w:iCs/>
      <w:sz w:val="26"/>
      <w:szCs w:val="26"/>
    </w:rPr>
  </w:style>
  <w:style w:type="paragraph" w:styleId="111">
    <w:name w:val="Оглавление 11"/>
    <w:basedOn w:val="Contents1"/>
    <w:qFormat/>
    <w:pPr>
      <w:jc w:val="left"/>
    </w:pPr>
    <w:rPr>
      <w:caps w:val="false"/>
      <w:smallCaps w:val="false"/>
    </w:rPr>
  </w:style>
  <w:style w:type="paragraph" w:styleId="31">
    <w:name w:val="Оглавление 31"/>
    <w:basedOn w:val="Contents3"/>
    <w:qFormat/>
    <w:pPr>
      <w:tabs>
        <w:tab w:val="clear" w:pos="9356"/>
        <w:tab w:val="right" w:pos="9343" w:leader="dot"/>
      </w:tabs>
      <w:ind w:left="400" w:right="0" w:hanging="0"/>
      <w:jc w:val="left"/>
    </w:pPr>
    <w:rPr/>
  </w:style>
  <w:style w:type="paragraph" w:styleId="411">
    <w:name w:val="Оглавление 41"/>
    <w:basedOn w:val="Contents4"/>
    <w:qFormat/>
    <w:pPr>
      <w:tabs>
        <w:tab w:val="right" w:pos="9343" w:leader="dot"/>
        <w:tab w:val="right" w:pos="9356" w:leader="dot"/>
      </w:tabs>
      <w:spacing w:lineRule="auto" w:line="360"/>
      <w:ind w:left="851" w:right="564" w:hanging="0"/>
    </w:pPr>
    <w:rPr>
      <w:sz w:val="24"/>
      <w:szCs w:val="24"/>
      <w:lang w:val="en-US" w:eastAsia="en-US"/>
    </w:rPr>
  </w:style>
  <w:style w:type="paragraph" w:styleId="112">
    <w:name w:val="Заголовок 11"/>
    <w:basedOn w:val="Heading1"/>
    <w:qFormat/>
    <w:pPr>
      <w:keepNext w:val="true"/>
      <w:numPr>
        <w:ilvl w:val="0"/>
        <w:numId w:val="0"/>
      </w:numPr>
      <w:outlineLvl w:val="9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3:00Z</dcterms:created>
  <dc:creator>Валерий Цвирко</dc:creator>
  <dc:description/>
  <cp:keywords/>
  <dc:language>en-US</dc:language>
  <cp:lastModifiedBy>Tester</cp:lastModifiedBy>
  <cp:lastPrinted>2015-12-14T13:40:00Z</cp:lastPrinted>
  <dcterms:modified xsi:type="dcterms:W3CDTF">2016-01-12T12:51:00Z</dcterms:modified>
  <cp:revision>11</cp:revision>
  <dc:subject/>
  <dc:title>2</dc:title>
</cp:coreProperties>
</file>