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 электронного курса </w:t>
      </w:r>
      <w:r>
        <w:rPr>
          <w:b/>
          <w:bCs/>
          <w:sz w:val="36"/>
          <w:szCs w:val="36"/>
        </w:rPr>
        <w:t>«Лаборант-аналитик»</w:t>
      </w:r>
    </w:p>
    <w:p>
      <w:pPr>
        <w:pStyle w:val="Normal"/>
        <w:jc w:val="both"/>
        <w:rPr/>
      </w:pPr>
      <w:r>
        <w:rPr>
          <w:b/>
        </w:rPr>
        <w:t>Раздел «Техника и технология лабораторных работ»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Санитарно-техническое оборудование лаборатории: назначение, виды, характеристика, требования, правила обращения. Водоснабжение. Вентиляция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доснабжение лаборатории. Вентиляция. Учебный материал.</w:t>
      </w:r>
    </w:p>
    <w:p>
      <w:pPr>
        <w:pStyle w:val="Normal"/>
        <w:numPr>
          <w:ilvl w:val="0"/>
          <w:numId w:val="24"/>
        </w:numPr>
        <w:snapToGrid w:val="false"/>
        <w:jc w:val="both"/>
        <w:rPr/>
      </w:pPr>
      <w:r>
        <w:rPr>
          <w:rFonts w:eastAsia="MS Mincho;ＭＳ 明朝"/>
          <w:lang w:eastAsia="en-US"/>
        </w:rPr>
        <w:t>Тренажер «</w:t>
      </w:r>
      <w:r>
        <w:rPr>
          <w:rFonts w:eastAsia="MS Mincho;ＭＳ 明朝"/>
          <w:lang w:val="en-US" w:eastAsia="en-US"/>
        </w:rPr>
        <w:t>Работа со сборником-нейтрализатором</w:t>
      </w:r>
      <w:r>
        <w:rPr>
          <w:rFonts w:eastAsia="MS Mincho;ＭＳ 明朝"/>
          <w:lang w:eastAsia="en-US"/>
        </w:rPr>
        <w:t>».</w:t>
      </w:r>
    </w:p>
    <w:p>
      <w:pPr>
        <w:pStyle w:val="Normal"/>
        <w:numPr>
          <w:ilvl w:val="0"/>
          <w:numId w:val="24"/>
        </w:numPr>
        <w:snapToGrid w:val="false"/>
        <w:jc w:val="both"/>
        <w:rPr/>
      </w:pPr>
      <w:r>
        <w:rPr>
          <w:rFonts w:eastAsia="MS Mincho;ＭＳ 明朝"/>
          <w:lang w:eastAsia="en-US"/>
        </w:rPr>
        <w:t>Тренажер «</w:t>
      </w:r>
      <w:r>
        <w:rPr>
          <w:rFonts w:eastAsia="MS Mincho;ＭＳ 明朝"/>
          <w:lang w:val="en-US" w:eastAsia="en-US"/>
        </w:rPr>
        <w:t>Вентиляция лаборатории</w:t>
      </w:r>
      <w:r>
        <w:rPr>
          <w:rFonts w:eastAsia="MS Mincho;ＭＳ 明朝"/>
          <w:lang w:eastAsia="en-US"/>
        </w:rPr>
        <w:t>»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сты «Водоснабжение лаборатории. Вентиля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Газо- и электроснабжение лаборатории: виды, назначение. Оборудование газовой и электросети: назначение, классификация, устройство, правила обращения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val="en-US" w:eastAsia="en-US"/>
        </w:rPr>
        <w:t>Газо- и электроснабжение лаборатории</w:t>
      </w:r>
      <w:r>
        <w:rPr/>
        <w:t>. Учебный матери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lang w:eastAsia="en-US"/>
        </w:rPr>
        <w:t>Тренажер «</w:t>
      </w:r>
      <w:r>
        <w:rPr>
          <w:rFonts w:eastAsia="MS Mincho;ＭＳ 明朝"/>
          <w:lang w:val="en-US" w:eastAsia="en-US"/>
        </w:rPr>
        <w:t>Работа с газовыми баллонами в лаборатории</w:t>
      </w:r>
      <w:r>
        <w:rPr>
          <w:rFonts w:eastAsia="MS Mincho;ＭＳ 明朝"/>
          <w:lang w:eastAsia="en-US"/>
        </w:rPr>
        <w:t>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ы «</w:t>
      </w:r>
      <w:r>
        <w:rPr>
          <w:rFonts w:eastAsia="MS Mincho;ＭＳ 明朝"/>
          <w:lang w:val="en-US" w:eastAsia="en-US"/>
        </w:rPr>
        <w:t>Газо- и электроснабжение лаборатории</w:t>
      </w:r>
      <w:r>
        <w:rPr>
          <w:rFonts w:eastAsia="MS Mincho;ＭＳ 明朝"/>
          <w:lang w:eastAsia="en-US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Лабораторная посуда, металлическое оборудование и лабораторный инструментарий: назначение, классификация, устройство, правила обращения. Техника работы с посудой и пробками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Посуда общего и специального назначения. Учебный материа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Мерная посуда</w:t>
      </w:r>
      <w:r>
        <w:rPr/>
        <w:t>. Учебный материа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рфоровая и металлическая посуда, лабораторный инструмент. Учебный материа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iCs/>
        </w:rPr>
        <w:t>Техника работы с посудой и пробками</w:t>
      </w:r>
      <w:r>
        <w:rPr/>
        <w:t>. Учебный материа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ренажер «Посуда общего назначения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ренажер «Посуда специального назначения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енажер «Работа с бюреткой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ренажер «</w:t>
      </w:r>
      <w:r>
        <w:rPr>
          <w:iCs/>
        </w:rPr>
        <w:t>Приготовление хромовой смеси для мытья химической посуды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ренажер «Мытье химической посуды хромовой смесью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есты «Посуда общего и специального назначения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сты «Мерная посуда. Фарфоровая посуда и металлический инструмент»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есты «Техника работы с посудой и пробк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Весы: назначение, классификация, устройство, правила обращения. Взвешивание: методы, способы, техника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Назначение и классификация весов. Учебный материал.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Лабораторная работа «Проверка непостоянства показаний лабораторных весов».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Лабораторная работа «Определение погрешности нагруженных весов».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Лабораторная работа «Определение размаха показаний весов при наибольшем пределе взвешивания».</w:t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Тесты «Назначение и классификация весов. Техника взвешивани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Оборудование для высокого давления и вакуума в лаборатории: виды, назначение, устройство, правила обращения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>Насосы и компрессорные машины. Учебный материал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>Тренажер «Работа с водоструйным насосом»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>Тренажер «Правила ТБ при работе с высоким давлением и вакуумом»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>Тесты «Насосы и компрессорные маши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Основные лабораторные операции: назначение, методы, способы, техника проведения, применяемое оборудование, безопасность труда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Экстракция и высоливание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Экстракция и высоливание. Учебный материал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рактикум решения задач «Экстракция»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Тренажер «Горячее экстрагирование в сокcлет-экстракторе»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Тренажер «Холодное экстрагирование в делительной воронке»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Тесты «Экстракция и высолив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Возгонка. Выпаривание и упаривание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Экстракция и высоливание. Учебный материал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Практикум решения задач «Экстракция»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Тренажер «Горячее экстрагирование в сокcлет-экстракторе»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Тренажер «Холодное экстрагирование в делительной воронке»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Тесты «Экстракция и высоливани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Нагревание и прокаливание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Нагревание и прокаливание. Учебный материал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iCs/>
        </w:rPr>
        <w:t>Тренажер</w:t>
      </w:r>
      <w:r>
        <w:rPr/>
        <w:t xml:space="preserve"> «Нагревание»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iCs/>
        </w:rPr>
        <w:t>Тренажер</w:t>
      </w:r>
      <w:r>
        <w:rPr/>
        <w:t xml:space="preserve"> «Прокаливание»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Тесты «Нагревание и прокаливани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ушка, кристаллизация, охлаждение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Нагревание и прокаливание. Учебный материал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Cs/>
        </w:rPr>
        <w:t>Тренажер</w:t>
      </w:r>
      <w:r>
        <w:rPr/>
        <w:t xml:space="preserve"> «Нагревание»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Cs/>
        </w:rPr>
        <w:t>Тренажер</w:t>
      </w:r>
      <w:r>
        <w:rPr/>
        <w:t xml:space="preserve"> «Прокаливание»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Тесты «Нагревание и прокаливани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сновные лабораторные операции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/>
        <w:t>Основные лабораторные операции. Измельчение веществ в ступке. Учебный материал.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/>
        <w:t>Основные лабораторные операции. Перемешивание. Учебный материал.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/>
        <w:t>Тренажер «Основные лабораторные операции. Измельчение».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/>
        <w:t>Тренажер «Основные лабораторные операции. Фильтрование».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/>
        <w:t>Тесты «Основные лабораторные операции. Измельчение и смешивани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Растворение: расчеты, определение концентрации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532" w:leader="none"/>
        </w:tabs>
        <w:snapToGrid w:val="false"/>
        <w:jc w:val="both"/>
        <w:rPr/>
      </w:pPr>
      <w:r>
        <w:rPr/>
        <w:t>Растворы. Учебный материал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532" w:leader="none"/>
        </w:tabs>
        <w:snapToGrid w:val="false"/>
        <w:jc w:val="both"/>
        <w:rPr/>
      </w:pPr>
      <w:r>
        <w:rPr/>
        <w:t>Тренажер «Способы выражения концентрации растворов»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532" w:leader="none"/>
        </w:tabs>
        <w:snapToGrid w:val="false"/>
        <w:jc w:val="both"/>
        <w:rPr/>
      </w:pPr>
      <w:r>
        <w:rPr/>
        <w:t>Практикум решения задач «Растворы»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532" w:leader="none"/>
        </w:tabs>
        <w:snapToGrid w:val="false"/>
        <w:jc w:val="both"/>
        <w:rPr/>
      </w:pPr>
      <w:r>
        <w:rPr/>
        <w:t>Практикум решения задач «Концентрация растворов»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532" w:leader="none"/>
        </w:tabs>
        <w:snapToGrid w:val="false"/>
        <w:jc w:val="both"/>
        <w:rPr/>
      </w:pPr>
      <w:r>
        <w:rPr/>
        <w:t>Тесты «Растворы Концентрация растворов»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Центрифугирование и перегонка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Центрифугирование. Учебный материал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Перегонка. Учебный материал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Тренажер «Сборка аппарата для перегонки на шлифах»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Тренажер «Сборка прибора для перегонки водяным паром»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Тренажер «Прибор для перегонки в вакууме»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Тесты «Центрифугирование»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napToGrid w:val="false"/>
        <w:jc w:val="both"/>
        <w:rPr/>
      </w:pPr>
      <w:r>
        <w:rPr/>
        <w:t>Тесты «Перего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Определение физических констант: назначение, методы, способы и техника проведения, применяемое оборудование, безопасность труда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пределение плотности и вязкости жидких и твердых веществ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Определение плотности жидких и твердых веществ. Учебный материа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Определение вязкости жидких веществ. Учебный материа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Тренажер «Определение плотности жидких веществ ареометром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Тренажер «Определение плотности жидких веществ пикнометрическим методом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Практикум решения задач «Определение плотности жидких веществ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Тренажер «Определение вязкости вискозиметром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Практикум решения задач «Определение вязкости жидких веществ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Тесты «Определение плотности жидких и твердых веществ»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Тесты «Определение вязкости жидких веществ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пределение показателя преломления, температуры плавления и кипения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Определение показателя преломления. Учебный материа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Определение температуры плавления и кипения. Учебный материа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Тренажер «Рефрактометр и его устройство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Тренажер «Определение показателя преломления с помощью рефрактометра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Практикум решения задач «Определение показателя преломления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Тренажер «Определение температуры плавления в капилляре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Тренажер «Определение температуры кипения жидкости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 xml:space="preserve">Практикум решения задач «Определение температуры плавления и кипения». 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Тесты «Определение показателя преломления»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Тесты «Определение температуры плавления и кипения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Пробоотбор: назначение, виды, способы, техника выполнения, применяемое оборудование, безопасность труда. Отбор проб газа, жидкости, твердых веществ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>
          <w:iCs/>
        </w:rPr>
        <w:t xml:space="preserve">Основные виды проб. Отбор проб газов, жидкостей и твердых веществ. </w:t>
      </w:r>
      <w:r>
        <w:rPr/>
        <w:t>Учебный материал.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>Тренажер «Отбор газообразных проб».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>Тренажер «Отбор проб твердых веществ».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>Тесты «Основные виды проб. Отбор проб газов, жидкостей и твердых вещест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Математическая обработка экспериментальных данных: основные сведения, методы расчета, виды записи результатов эксперимента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Погрешности измерений. Обработка экспериментальных данных. Учебный материал.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Практикум решения задач «Вычисление погрешности измерений».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Тренажер «Запись результатов эксперимента».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Тесты «Погрешности измерений. Обработка эксперимент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дел «Аналитическая химия»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Теоретические основы аналитической химии: основные положения, значение, область применения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lang w:eastAsia="en-US"/>
        </w:rPr>
        <w:t xml:space="preserve">Закон действующих масс. Константы равновесия, их типы. </w:t>
      </w:r>
      <w:r>
        <w:rPr/>
        <w:t>Учебный материал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lang w:eastAsia="en-US"/>
        </w:rPr>
        <w:t>Тренажер «Закон действующих масс»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lang w:eastAsia="en-US"/>
        </w:rPr>
        <w:t>Тренажер «Константа равновесия»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lang w:eastAsia="en-US"/>
        </w:rPr>
        <w:t>Практикум решения задач «Закон действующих масс. Константы равновесия, их типы»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lang w:eastAsia="en-US"/>
        </w:rPr>
        <w:t>Тесты «Закон действующих масс. Константы равновесия, их тип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«Качественный анализ: предмет, задачи, методы, системы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ачественный анализ катионов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К</w:t>
      </w:r>
      <w:r>
        <w:rPr>
          <w:rFonts w:eastAsia="MS Mincho;ＭＳ 明朝"/>
          <w:lang w:val="en-US"/>
        </w:rPr>
        <w:t xml:space="preserve">ачественный анализ катионов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  <w:lang w:val="en-US"/>
        </w:rPr>
        <w:t xml:space="preserve"> групп</w:t>
      </w:r>
      <w:r>
        <w:rPr>
          <w:rFonts w:eastAsia="MS Mincho;ＭＳ 明朝"/>
        </w:rPr>
        <w:t xml:space="preserve">ы. </w:t>
      </w:r>
      <w:r>
        <w:rPr/>
        <w:t>Учебный материа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  <w:lang w:val="en-US"/>
        </w:rPr>
        <w:t>Качественный анализ катионов II групп</w:t>
      </w:r>
      <w:r>
        <w:rPr>
          <w:rFonts w:eastAsia="MS Mincho;ＭＳ 明朝"/>
        </w:rPr>
        <w:t>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lang w:val="en-US"/>
        </w:rPr>
        <w:t>Качественный</w:t>
      </w:r>
      <w:r>
        <w:rPr>
          <w:rFonts w:eastAsia="MS Mincho;ＭＳ 明朝"/>
          <w:lang w:val="en-US"/>
        </w:rPr>
        <w:t xml:space="preserve"> анализ катионов III групп</w:t>
      </w:r>
      <w:r>
        <w:rPr>
          <w:rFonts w:eastAsia="MS Mincho;ＭＳ 明朝"/>
        </w:rPr>
        <w:t>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lang w:val="en-US"/>
        </w:rPr>
        <w:t>Качественный</w:t>
      </w:r>
      <w:r>
        <w:rPr>
          <w:rFonts w:eastAsia="MS Mincho;ＭＳ 明朝"/>
          <w:lang w:val="en-US"/>
        </w:rPr>
        <w:t xml:space="preserve"> анализ катионов IV групп</w:t>
      </w:r>
      <w:r>
        <w:rPr>
          <w:rFonts w:eastAsia="MS Mincho;ＭＳ 明朝"/>
        </w:rPr>
        <w:t>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lang w:val="en-US"/>
        </w:rPr>
        <w:t>Качественный</w:t>
      </w:r>
      <w:r>
        <w:rPr>
          <w:rFonts w:eastAsia="MS Mincho;ＭＳ 明朝"/>
          <w:lang w:val="en-US"/>
        </w:rPr>
        <w:t xml:space="preserve"> анализ катионов V групп</w:t>
      </w:r>
      <w:r>
        <w:rPr>
          <w:rFonts w:eastAsia="MS Mincho;ＭＳ 明朝"/>
        </w:rPr>
        <w:t>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lang w:val="en-US"/>
        </w:rPr>
        <w:t>Качественный</w:t>
      </w:r>
      <w:r>
        <w:rPr>
          <w:rFonts w:eastAsia="MS Mincho;ＭＳ 明朝"/>
          <w:lang w:val="en-US"/>
        </w:rPr>
        <w:t xml:space="preserve"> анализ катионов VI групп</w:t>
      </w:r>
      <w:r>
        <w:rPr>
          <w:rFonts w:eastAsia="MS Mincho;ＭＳ 明朝"/>
        </w:rPr>
        <w:t>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Тренаже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I группы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Тренаже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II группы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Тренаже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III группы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Тренаже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IV группы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Тренаже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V группы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eastAsia="MS Mincho;ＭＳ 明朝"/>
        </w:rPr>
        <w:t>Тренажер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VI группы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Тесты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I и II групп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Тесты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rFonts w:eastAsia="MS Mincho;ＭＳ 明朝"/>
          <w:lang w:val="en-US"/>
        </w:rPr>
        <w:t>Качественный анализ катионов III и IV групп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Тесты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«</w:t>
      </w:r>
      <w:r>
        <w:rPr>
          <w:lang w:val="en-US"/>
        </w:rPr>
        <w:t>Качественный</w:t>
      </w:r>
      <w:r>
        <w:rPr>
          <w:rFonts w:eastAsia="MS Mincho;ＭＳ 明朝"/>
          <w:lang w:val="en-US"/>
        </w:rPr>
        <w:t xml:space="preserve"> анализ катионов V и VI групп</w:t>
      </w:r>
      <w:r>
        <w:rPr>
          <w:rFonts w:eastAsia="MS Mincho;ＭＳ 明朝"/>
        </w:rPr>
        <w:t>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ачественный анализ анионов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 xml:space="preserve">Качественный анализ анионов </w:t>
      </w:r>
      <w:r>
        <w:rPr>
          <w:lang w:val="en-US"/>
        </w:rPr>
        <w:t>I</w:t>
      </w:r>
      <w:r>
        <w:rPr/>
        <w:t xml:space="preserve"> группы. Учебный материал.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 xml:space="preserve">Качественный анализ анионов </w:t>
      </w:r>
      <w:r>
        <w:rPr>
          <w:lang w:val="en-US"/>
        </w:rPr>
        <w:t>II</w:t>
      </w:r>
      <w:r>
        <w:rPr/>
        <w:t xml:space="preserve"> группы. Учебный материал.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 xml:space="preserve">Тренажер «Качественный анализ анионов </w:t>
      </w:r>
      <w:r>
        <w:rPr>
          <w:lang w:val="en-US"/>
        </w:rPr>
        <w:t>I</w:t>
      </w:r>
      <w:r>
        <w:rPr/>
        <w:t xml:space="preserve"> группы».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 xml:space="preserve">Тренажер «Качественный анализ анионов </w:t>
      </w:r>
      <w:r>
        <w:rPr>
          <w:lang w:val="en-US"/>
        </w:rPr>
        <w:t>II</w:t>
      </w:r>
      <w:r>
        <w:rPr/>
        <w:t xml:space="preserve"> группы».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>Тесты «Качественный анализ анионов»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«Количественный анализ: методы, классификация, реактивы, оборудование, техника выполнения, расчеты результатов определений, безопасность труда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Титриметрический анализ. Методы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iCs/>
        </w:rPr>
        <w:t>Основные составляющие титриметрической системы: анализируемый объект, титрант, индикатор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iCs/>
        </w:rPr>
        <w:t>Характеристика метода нейтрализации. Рабочие растворы, стандартные вещества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iCs/>
        </w:rPr>
        <w:t>Общее понятие о комплексонометрическом титровании. Способы титрования. Индикаторы для комплексонометрии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iCs/>
        </w:rPr>
        <w:t>Окислительно-восстановительное титрование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итриметрический анализ.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Методы титриметрического анализа.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bCs/>
        </w:rPr>
        <w:t>Определение общей жесткости вод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Комплексонометрический метод определения общей жесткости вод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Расчет общей жесткости вод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Окисляемость вод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Подготовка проб для определения перманганатной окисляемости вод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Приготовление растворов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Определение поправочного коэффициента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Определение перманганатной окисляемости воды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>
          <w:iCs/>
        </w:rPr>
        <w:t>Тренажер «Приготовление стандартного раствора титранта по навеске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>
          <w:iCs/>
        </w:rPr>
        <w:t>Тренажер «Приготовление стандартного раствора титранта отмериванием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/>
        <w:t>Практикум решения задач «Титриметрический анализ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>
          <w:iCs/>
        </w:rPr>
        <w:t>Тренажер «Титрование сильного основания сильной кислотой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>
          <w:iCs/>
        </w:rPr>
        <w:t>Тренажер «Титрование слабой кислоты сильным основанием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/>
        <w:t>Практикум решения задач «Кислотно-основн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>
          <w:iCs/>
        </w:rPr>
        <w:t>Тренажер «Метод прямого титрования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>
          <w:iCs/>
        </w:rPr>
        <w:t>Тренажер «Метод обратного титрования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/>
        <w:t>Практикум решения задач «Комплексонометрическ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iCs/>
        </w:rPr>
        <w:t>Тренажер «Перманганатометрия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Практикум решения задач</w:t>
      </w:r>
      <w:r>
        <w:rPr>
          <w:iCs/>
        </w:rPr>
        <w:t xml:space="preserve"> «Окислительно-восстановительн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</w:rPr>
      </w:pPr>
      <w:r>
        <w:rPr/>
        <w:t>Практикум решения задач «Осадительн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ренажер «Оборудование для титрования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ренажер «Подготовка и проведение титриметрического анализа и нахождение концентрации определяемого вещества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ренажер «</w:t>
      </w:r>
      <w:r>
        <w:rPr>
          <w:bCs/>
          <w:spacing w:val="-7"/>
        </w:rPr>
        <w:t>Посуда для определения общей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ренажер «</w:t>
      </w:r>
      <w:r>
        <w:rPr>
          <w:bCs/>
        </w:rPr>
        <w:t>Оборудование для определения общей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ренажер «</w:t>
      </w:r>
      <w:r>
        <w:rPr>
          <w:bCs/>
        </w:rPr>
        <w:t>Подготовка к анализу общей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ренажер «</w:t>
      </w:r>
      <w:r>
        <w:rPr>
          <w:bCs/>
        </w:rPr>
        <w:t>Определение общей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Практикум решения задач «Определение жесткости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Тренажер «Оборудование для определения перманганатной окисляем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Тренажер «Пробоподготовка воды для анализа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Тренажер «Приготовление раствора серной кислот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Тренажер «Приготовление растворов марганцовокислого калия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Тренажер «Сущность перманганатного метода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Тренажер «Определение перманганатной окисляем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Практикум решения задач «Окисляемость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>
          <w:bCs/>
        </w:rPr>
        <w:t>Практикум решения задач «Активный хлор в вод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 «Титриметрический анализ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 «Кислотно-основн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 «Комплексонометрическ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</w:t>
      </w:r>
      <w:r>
        <w:rPr>
          <w:iCs/>
        </w:rPr>
        <w:t xml:space="preserve"> «Окислительно-восстановительн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 «Осадительное титрование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 «Титриметрический анализ Общие вопросы»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Тесты «Методы титриметрического анализа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Определение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Приготовление растворов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Определение общей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Расчет общей жестк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Определение окисляем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Определение перманганатной окисляем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Подготовка проб для определения перманганатной окисляем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Приготовление растворов для определения перманганатной окисляемости воды»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bCs/>
        </w:rPr>
      </w:pPr>
      <w:r>
        <w:rPr/>
        <w:t>Тесты «</w:t>
      </w:r>
      <w:r>
        <w:rPr>
          <w:bCs/>
        </w:rPr>
        <w:t>Определение поправочного коэффициента для определения перманганатной окисляемости воды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Гравиметрический анализ. Методы.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Cs/>
        </w:rPr>
      </w:pPr>
      <w:r>
        <w:rPr/>
        <w:t>Гравиметрический анализ. Учебный материа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Взятие точной навески. Учебный материа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eastAsia="Lucida Sans Unicode" w:cs="Tahoma"/>
          <w:bCs/>
          <w:lang w:bidi="zxx"/>
        </w:rPr>
        <w:t>Приведение навески в раствор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Lucida Sans Unicode" w:cs="Tahoma"/>
          <w:bCs/>
          <w:lang w:bidi="zxx"/>
        </w:rPr>
      </w:pPr>
      <w:r>
        <w:rPr/>
        <w:t>Осаждение. Учебный материа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Практикум решения задач «Гравиметрический анализ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Тренажер «Последовательность операций при осаждении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Тренажер «Взятие навески по разности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Тренажер «Осаждение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Тесты «Сущность гравиметрического анализа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Тесты «Взятие точной навески»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Тесты «Осаждени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/>
        <w:t xml:space="preserve"> «Физико-химические (инструментальные) методы анализа»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Определение концентрации ионов аммония в водах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иготовление растворов для проведения анализа содержания ионов аммония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оведение анализа содержания ионов аммония в воде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Цветность воды и методы ее определения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одготовка к визуальным измерениям цветности воды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одготовка к фотометрическим измерениям цветности воды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оведение измерений цветности воды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bCs/>
        </w:rPr>
        <w:t>Нефелометрия и турбидиметрия.</w:t>
      </w:r>
      <w:r>
        <w:rPr/>
        <w:t xml:space="preserve">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Из истории измерения мутности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Из истории стандартов мутности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авила работы при измерении мутности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Фотометрический анализ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Устройство фотометра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одготовка фотометра к работе. Учебный материа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Оборудование для определения содержания ионов аммон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готовление градуировочных растворов для определения содержания ионов аммон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</w:t>
      </w:r>
      <w:r>
        <w:rPr>
          <w:bCs/>
        </w:rPr>
        <w:t>Приготовление основного и рабочего растворов NH</w:t>
      </w:r>
      <w:r>
        <w:rPr>
          <w:bCs/>
          <w:vertAlign w:val="subscript"/>
        </w:rPr>
        <w:t>4</w:t>
      </w:r>
      <w:r>
        <w:rPr>
          <w:bCs/>
        </w:rPr>
        <w:t>Cl»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bCs/>
        </w:rPr>
      </w:pPr>
      <w:r>
        <w:rPr/>
        <w:t>Тренажер «Приготовление раствора Трилона Б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готовление раствора сегнетовой сол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готовление суспензии гидроксида алюмин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Анализ содержания ионов аммония в воде без предварительной отгонки аммиака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Анализ содержания ионов аммония в воде с отгонкой аммиака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актикум решения задач «Определение аммон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Оборудование для определения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Оборудование для визуального определения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готовление градуировочных растворов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готовление шкалы цве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Визуальное определение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Фотометрическое определение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актикум решения задач «Определение цве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bCs/>
        </w:rPr>
      </w:pPr>
      <w:r>
        <w:rPr/>
        <w:t>Тренажер «Оборудование для нефелометри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готовление формазиновых стандартов му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</w:t>
      </w:r>
      <w:r>
        <w:rPr>
          <w:bCs/>
        </w:rPr>
        <w:t>Калибровка турбидиметра по формазиновому стандарту»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bCs/>
        </w:rPr>
      </w:pPr>
      <w:r>
        <w:rPr/>
        <w:t>Тренажер «Устройство нефелометра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Техника измерения му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актикум решения задач «Мутность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Устройство фотометрической головк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Устройство фотоколориметра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Практикум решения задач «Фотометр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ринципиальная схема фотометра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Оборудование для фотометри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одготовка фотометра к анализу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ренажер «Построение градуировочного графика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Определение содержания ионов аммон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Определение аммиака и ионов аммония Общие вопрос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Определение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Подготовка к визуальным измерениям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Подготовка к фотометрическим измерениям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Проведение измерений цветности вод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Нефелометрия и турбидиметрия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Из истории измерения му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Из истории стандартов му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Правила работы при измерении мутности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Фотометрия Работа на фотометре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Фотометрия Общие вопросы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Фотометрия Расчет концентраций».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Тесты «Фотометрия Законы светопоглощения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14"/>
      </w:numPr>
      <w:tabs>
        <w:tab w:val="clear" w:pos="709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426" w:right="561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851" w:right="56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41">
    <w:name w:val="Заголовок 41"/>
    <w:basedOn w:val="Heading4"/>
    <w:qFormat/>
    <w:pPr>
      <w:keepNext w:val="false"/>
      <w:numPr>
        <w:ilvl w:val="0"/>
        <w:numId w:val="0"/>
      </w:numPr>
      <w:spacing w:lineRule="atLeast" w:line="100" w:before="0" w:after="0"/>
      <w:ind w:left="-15" w:hanging="0"/>
      <w:jc w:val="both"/>
      <w:outlineLvl w:val="9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100">
    <w:name w:val="Стиль Оглавление 1 + Перед:  0 пт После:  0 пт Междустр.интервал:..."/>
    <w:basedOn w:val="Contents1"/>
    <w:qFormat/>
    <w:pPr>
      <w:tabs>
        <w:tab w:val="left" w:pos="9353" w:leader="dot"/>
        <w:tab w:val="right" w:pos="9356" w:leader="dot"/>
      </w:tabs>
      <w:ind w:right="564" w:hanging="0"/>
    </w:pPr>
    <w:rPr/>
  </w:style>
  <w:style w:type="paragraph" w:styleId="21">
    <w:name w:val="Оглавление 21"/>
    <w:basedOn w:val="Contents2"/>
    <w:qFormat/>
    <w:pPr/>
    <w:rPr>
      <w:bCs w:val="false"/>
      <w:iCs/>
      <w:sz w:val="26"/>
      <w:szCs w:val="26"/>
    </w:rPr>
  </w:style>
  <w:style w:type="paragraph" w:styleId="111">
    <w:name w:val="Оглавление 11"/>
    <w:basedOn w:val="Contents1"/>
    <w:qFormat/>
    <w:pPr>
      <w:jc w:val="left"/>
    </w:pPr>
    <w:rPr>
      <w:caps w:val="false"/>
      <w:smallCaps w:val="false"/>
    </w:rPr>
  </w:style>
  <w:style w:type="paragraph" w:styleId="31">
    <w:name w:val="Оглавление 31"/>
    <w:basedOn w:val="Contents3"/>
    <w:qFormat/>
    <w:pPr>
      <w:tabs>
        <w:tab w:val="clear" w:pos="9356"/>
        <w:tab w:val="right" w:pos="9343" w:leader="dot"/>
      </w:tabs>
      <w:ind w:left="400" w:right="0" w:hanging="0"/>
      <w:jc w:val="left"/>
    </w:pPr>
    <w:rPr/>
  </w:style>
  <w:style w:type="paragraph" w:styleId="411">
    <w:name w:val="Оглавление 41"/>
    <w:basedOn w:val="Contents4"/>
    <w:qFormat/>
    <w:pPr>
      <w:tabs>
        <w:tab w:val="right" w:pos="9343" w:leader="dot"/>
        <w:tab w:val="right" w:pos="9356" w:leader="dot"/>
      </w:tabs>
      <w:spacing w:lineRule="auto" w:line="360"/>
      <w:ind w:left="851" w:right="564" w:hanging="0"/>
    </w:pPr>
    <w:rPr>
      <w:sz w:val="24"/>
      <w:szCs w:val="24"/>
      <w:lang w:val="en-US" w:eastAsia="en-US"/>
    </w:rPr>
  </w:style>
  <w:style w:type="paragraph" w:styleId="112">
    <w:name w:val="Заголовок 11"/>
    <w:basedOn w:val="Heading1"/>
    <w:qFormat/>
    <w:pPr>
      <w:keepNext w:val="true"/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6:00Z</dcterms:created>
  <dc:creator>Валерий Цвирко</dc:creator>
  <dc:description/>
  <cp:keywords/>
  <dc:language>en-US</dc:language>
  <cp:lastModifiedBy>Tester</cp:lastModifiedBy>
  <cp:lastPrinted>2015-02-25T13:55:00Z</cp:lastPrinted>
  <dcterms:modified xsi:type="dcterms:W3CDTF">2015-11-06T12:39:00Z</dcterms:modified>
  <cp:revision>30</cp:revision>
  <dc:subject/>
  <dc:title>2</dc:title>
</cp:coreProperties>
</file>