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анение неполадок с запуском д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бедиться, что в папке Program на диске есть файл d3drm.dll, если он отсутствует, то следовать инструкции описанной тут - http://mmlab.ru/products/win7.shtml</w:t>
      </w:r>
    </w:p>
    <w:p>
      <w:pPr>
        <w:pStyle w:val="Normal"/>
        <w:rPr/>
      </w:pPr>
      <w:r>
        <w:rPr>
          <w:sz w:val="28"/>
          <w:szCs w:val="28"/>
        </w:rPr>
        <w:t>2)Установить из папки Setup на диске K-Lite_Codec_Pack_640_Mega.exe (нужны кодеки, проигрыватель можно не устанавливать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) Файлу Go.exe, находящемуся в корне диска установить режим совместимости 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ck</w:t>
      </w:r>
      <w:r>
        <w:rPr>
          <w:sz w:val="28"/>
          <w:szCs w:val="28"/>
        </w:rPr>
        <w:t xml:space="preserve"> 2 или ста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Файлу SHELL.exe, находящемуся в папке Program на диске установить режим совместимости 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ck</w:t>
      </w:r>
      <w:r>
        <w:rPr>
          <w:sz w:val="28"/>
          <w:szCs w:val="28"/>
        </w:rPr>
        <w:t xml:space="preserve"> 2 или старее. Либо установить аналогичные параметры совместимости для ярлыка на рабочем стол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15:00Z</dcterms:created>
  <dc:creator>Александр Синицын</dc:creator>
  <dc:description/>
  <cp:keywords/>
  <dc:language>en-US</dc:language>
  <cp:lastModifiedBy>Александр Синицын</cp:lastModifiedBy>
  <dcterms:modified xsi:type="dcterms:W3CDTF">2015-07-31T12:24:00Z</dcterms:modified>
  <cp:revision>2</cp:revision>
  <dc:subject/>
  <dc:title/>
</cp:coreProperties>
</file>