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39.jpeg" ContentType="image/jpeg"/>
  <Override PartName="/word/media/image5.png" ContentType="image/png"/>
  <Override PartName="/word/media/image8.jpeg" ContentType="image/jpeg"/>
  <Override PartName="/word/media/image43.jpeg" ContentType="image/jpeg"/>
  <Override PartName="/word/media/image52.jpeg" ContentType="image/jpeg"/>
  <Override PartName="/word/media/image20.jpeg" ContentType="image/jpeg"/>
  <Override PartName="/word/media/image24.jpeg" ContentType="image/jpeg"/>
  <Override PartName="/word/media/image83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23.jpeg" ContentType="image/jpeg"/>
  <Override PartName="/word/media/image82.jpeg" ContentType="image/jpeg"/>
  <Override PartName="/word/media/image3.png" ContentType="image/png"/>
  <Override PartName="/word/media/image5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7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5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3.jpeg" ContentType="image/jpeg"/>
  <Override PartName="/word/media/image40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085"/>
      </w:tblGrid>
      <w:tr>
        <w:trPr/>
        <w:tc>
          <w:tcPr>
            <w:tcW w:w="8660" w:type="dxa"/>
            <w:tcBorders>
              <w:bottom w:val="single" w:sz="12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аборатория систем мультимеди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Марийский государственный технический университ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ind w:right="1141" w:firstLine="709"/>
        <w:jc w:val="right"/>
        <w:rPr>
          <w:b/>
          <w:b/>
          <w:bCs/>
          <w:color w:val="000080"/>
          <w:spacing w:val="6"/>
          <w:sz w:val="36"/>
        </w:rPr>
      </w:pPr>
      <w:r>
        <w:rPr>
          <w:b/>
          <w:bCs/>
          <w:color w:val="000080"/>
          <w:sz w:val="36"/>
        </w:rPr>
        <w:t>Электронное издание</w:t>
      </w:r>
      <w:r>
        <w:rPr>
          <w:color w:val="000080"/>
          <w:sz w:val="36"/>
        </w:rPr>
        <w:br/>
      </w:r>
      <w:r>
        <w:rPr>
          <w:b/>
          <w:bCs/>
          <w:color w:val="000080"/>
          <w:sz w:val="36"/>
        </w:rPr>
        <w:t>на CD-ROM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80"/>
          <w:spacing w:val="6"/>
          <w:sz w:val="60"/>
        </w:rPr>
      </w:pPr>
      <w:r>
        <w:rPr>
          <w:b/>
          <w:bCs/>
          <w:color w:val="000080"/>
          <w:spacing w:val="6"/>
          <w:sz w:val="6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60"/>
        </w:rPr>
      </w:pPr>
      <w:r>
        <w:rPr>
          <w:b/>
          <w:bCs/>
          <w:color w:val="800000"/>
          <w:sz w:val="60"/>
        </w:rPr>
        <w:t>ХИМИЯ. БАЗОВЫЙ КУРС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60"/>
        </w:rPr>
      </w:pPr>
      <w:r>
        <w:rPr>
          <w:b/>
          <w:bCs/>
          <w:color w:val="800000"/>
          <w:sz w:val="60"/>
        </w:rPr>
        <w:t>8 - 9 КЛАСС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ИНСТРУКЦИЯ ПОЛЬЗОВАТЕЛ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38"/>
      </w:tblGrid>
      <w:tr>
        <w:trPr/>
        <w:tc>
          <w:tcPr>
            <w:tcW w:w="4907" w:type="dxa"/>
            <w:tcBorders>
              <w:top w:val="single" w:sz="12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. Йошкар-Ола</w:t>
            </w:r>
          </w:p>
        </w:tc>
        <w:tc>
          <w:tcPr>
            <w:tcW w:w="4838" w:type="dxa"/>
            <w:tcBorders>
              <w:top w:val="single" w:sz="12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9" w:footer="0" w:bottom="289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Содержание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hanging="0"/>
        <w:rPr/>
      </w:pPr>
      <w:r>
        <w:rPr>
          <w:rFonts w:cs="Arial" w:ascii="Arial" w:hAnsi="Arial"/>
          <w:b/>
          <w:bCs/>
        </w:rPr>
        <w:t>Введение</w:t>
        <w:tab/>
        <w:t>3</w:t>
      </w:r>
    </w:p>
    <w:p>
      <w:pPr>
        <w:pStyle w:val="TextBody"/>
        <w:tabs>
          <w:tab w:val="clear" w:pos="709"/>
          <w:tab w:val="left" w:pos="8280" w:leader="dot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аппаратному и программному обеспечению</w:t>
        <w:tab/>
        <w:t>3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 w:before="12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кция по установке</w:t>
        <w:tab/>
        <w:t>4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Установка сетевой версии</w:t>
        <w:tab/>
        <w:t>7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пуск программы</w:t>
        <w:tab/>
        <w:t>7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ое меню</w:t>
        <w:tab/>
        <w:t>8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ые режимы</w:t>
        <w:tab/>
        <w:t>8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Учеба</w:t>
        <w:tab/>
        <w:t>8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пыты</w:t>
        <w:tab/>
        <w:t>13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ы</w:t>
        <w:tab/>
        <w:t>14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firstLine="360"/>
        <w:rPr/>
      </w:pPr>
      <w:r>
        <w:rPr>
          <w:rStyle w:val="InternetLink"/>
          <w:rFonts w:cs="Arial" w:ascii="Arial" w:hAnsi="Arial"/>
          <w:color w:val="000000"/>
          <w:szCs w:val="28"/>
          <w:u w:val="none"/>
          <w:lang w:val="en-US" w:eastAsia="en-US"/>
        </w:rPr>
        <w:t>Описание используемых тестовых вопросов</w:t>
        <w:tab/>
        <w:t>15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hanging="0"/>
        <w:rPr/>
      </w:pPr>
      <w:r>
        <w:rPr>
          <w:rFonts w:cs="Arial" w:ascii="Arial" w:hAnsi="Arial"/>
          <w:b/>
          <w:bCs/>
        </w:rPr>
        <w:t>Предметный указатель</w:t>
        <w:tab/>
        <w:t>16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енной указатель</w:t>
        <w:tab/>
        <w:t>16</w:t>
      </w:r>
    </w:p>
    <w:p>
      <w:pPr>
        <w:pStyle w:val="TextBody"/>
        <w:tabs>
          <w:tab w:val="clear" w:pos="709"/>
          <w:tab w:val="left" w:pos="8280" w:leader="dot"/>
        </w:tabs>
        <w:spacing w:lineRule="auto" w:line="48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улировка звука</w:t>
        <w:tab/>
        <w:t>17</w:t>
      </w:r>
    </w:p>
    <w:p>
      <w:pPr>
        <w:pStyle w:val="TextBody"/>
        <w:tabs>
          <w:tab w:val="clear" w:pos="709"/>
          <w:tab w:val="left" w:pos="8280" w:leader="dot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кция по быстрому освоению основных</w:t>
      </w:r>
    </w:p>
    <w:p>
      <w:pPr>
        <w:pStyle w:val="TextBody"/>
        <w:tabs>
          <w:tab w:val="clear" w:pos="709"/>
          <w:tab w:val="left" w:pos="8280" w:leader="dot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выков работы с ЭИ</w:t>
        <w:tab/>
        <w:t>18</w:t>
      </w:r>
    </w:p>
    <w:p>
      <w:pPr>
        <w:sectPr>
          <w:type w:val="nextPage"/>
          <w:pgSz w:w="11906" w:h="16838"/>
          <w:pgMar w:left="1701" w:right="244" w:gutter="0" w:header="0" w:top="238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60" w:leader="dot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Мультимедиа обучающий курс </w:t>
      </w:r>
      <w:r>
        <w:rPr/>
        <w:t>«</w:t>
      </w:r>
      <w:r>
        <w:rPr>
          <w:color w:val="000000"/>
        </w:rPr>
        <w:t>Химия. Базовый курс</w:t>
      </w:r>
      <w:r>
        <w:rPr/>
        <w:t>»</w:t>
      </w:r>
      <w:r>
        <w:rPr>
          <w:color w:val="000000"/>
        </w:rPr>
        <w:t xml:space="preserve"> предназначен для изучения химии в 8-9 классах средней школы.</w:t>
      </w:r>
    </w:p>
    <w:p>
      <w:pPr>
        <w:pStyle w:val="TextBody"/>
        <w:ind w:hanging="0"/>
        <w:rPr/>
      </w:pPr>
      <w:r>
        <w:drawing>
          <wp:anchor behindDoc="0" distT="0" distB="0" distL="47625" distR="47625" simplePos="0" locked="0" layoutInCell="0" allowOverlap="1" relativeHeight="285">
            <wp:simplePos x="0" y="0"/>
            <wp:positionH relativeFrom="column">
              <wp:posOffset>0</wp:posOffset>
            </wp:positionH>
            <wp:positionV relativeFrom="line">
              <wp:posOffset>-17145</wp:posOffset>
            </wp:positionV>
            <wp:extent cx="723900" cy="800100"/>
            <wp:effectExtent l="0" t="0" r="0" b="0"/>
            <wp:wrapSquare wrapText="bothSides"/>
            <wp:docPr id="2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  <w:lang w:val="en-US"/>
        </w:rPr>
        <w:t xml:space="preserve">CD-ROM </w:t>
      </w:r>
      <w:r>
        <w:rPr>
          <w:lang w:val="en-US"/>
        </w:rPr>
        <w:t>«</w:t>
      </w:r>
      <w:r>
        <w:rPr/>
        <w:t>Химия</w:t>
      </w:r>
      <w:r>
        <w:rPr>
          <w:lang w:val="en-US"/>
        </w:rPr>
        <w:t xml:space="preserve">. </w:t>
      </w:r>
      <w:r>
        <w:rPr/>
        <w:t>Базовый курс»</w:t>
      </w:r>
      <w:r>
        <w:rPr>
          <w:szCs w:val="18"/>
        </w:rPr>
        <w:t xml:space="preserve"> - победитель в номинации </w:t>
      </w:r>
      <w:r>
        <w:rPr/>
        <w:t>«</w:t>
      </w:r>
      <w:r>
        <w:rPr>
          <w:szCs w:val="18"/>
        </w:rPr>
        <w:t>Обучающие и образовательные программы</w:t>
      </w:r>
      <w:r>
        <w:rPr/>
        <w:t>»</w:t>
      </w:r>
      <w:r>
        <w:rPr>
          <w:szCs w:val="18"/>
        </w:rPr>
        <w:t xml:space="preserve"> на конкурсе российских мультимедиа CD-ROM </w:t>
      </w:r>
      <w:r>
        <w:rPr/>
        <w:t>«</w:t>
      </w:r>
      <w:r>
        <w:rPr>
          <w:szCs w:val="18"/>
        </w:rPr>
        <w:t>Контент-2003</w:t>
      </w:r>
      <w:r>
        <w:rPr/>
        <w:t>»</w:t>
      </w:r>
      <w:r>
        <w:rPr>
          <w:szCs w:val="18"/>
        </w:rPr>
        <w:t>.</w:t>
      </w:r>
    </w:p>
    <w:p>
      <w:pPr>
        <w:pStyle w:val="TextBody"/>
        <w:rPr>
          <w:color w:val="000000"/>
          <w:sz w:val="8"/>
          <w:szCs w:val="18"/>
        </w:rPr>
      </w:pPr>
      <w:r>
        <w:rPr>
          <w:color w:val="000000"/>
          <w:sz w:val="8"/>
          <w:szCs w:val="18"/>
        </w:rPr>
      </w:r>
    </w:p>
    <w:p>
      <w:pPr>
        <w:pStyle w:val="TextBody"/>
        <w:rPr/>
      </w:pPr>
      <w:r>
        <w:rPr>
          <w:color w:val="000000"/>
        </w:rPr>
        <w:t xml:space="preserve">Образовательные CD-ROM должны быть не менее интересными и привлекательными для учеников, чем многочисленные компьютерные игры с совершенной 3D-графикой и замечательной интерактивностью. Мультимедиа обучающий курс </w:t>
      </w:r>
      <w:r>
        <w:rPr/>
        <w:t>«</w:t>
      </w:r>
      <w:r>
        <w:rPr>
          <w:color w:val="000000"/>
        </w:rPr>
        <w:t>Химия. Базовый курс</w:t>
      </w:r>
      <w:r>
        <w:rPr/>
        <w:t>»</w:t>
      </w:r>
      <w:r>
        <w:rPr>
          <w:color w:val="000000"/>
        </w:rPr>
        <w:t xml:space="preserve"> является попыткой создания такой образовательной программы.</w:t>
      </w:r>
    </w:p>
    <w:p>
      <w:pPr>
        <w:pStyle w:val="TextBody"/>
        <w:ind w:right="-81" w:firstLine="709"/>
        <w:rPr>
          <w:color w:val="000000"/>
          <w:lang w:val="en-US"/>
        </w:rPr>
      </w:pPr>
      <w:r>
        <w:rPr>
          <w:color w:val="000000"/>
        </w:rPr>
        <w:t>Мы выбрали необычное место для представления материала. Это цирк. Химия похожа на чудо. А что может быть более подходящим для чудес, чем цирк?</w:t>
      </w:r>
    </w:p>
    <w:p>
      <w:pPr>
        <w:pStyle w:val="TextBody"/>
        <w:ind w:right="-81" w:firstLine="709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Heading1"/>
        <w:rPr/>
      </w:pPr>
      <w:r>
        <w:rPr/>
        <w:t>Требования к аппаратному и программному обеспечению</w:t>
      </w:r>
    </w:p>
    <w:p>
      <w:pPr>
        <w:pStyle w:val="Normal"/>
        <w:rPr/>
      </w:pPr>
      <w:r>
        <w:rPr/>
      </w:r>
    </w:p>
    <w:p>
      <w:pPr>
        <w:pStyle w:val="2"/>
        <w:ind w:right="99" w:hanging="0"/>
        <w:rPr/>
      </w:pPr>
      <w:r>
        <w:rPr/>
        <w:t>Минимальные:</w:t>
      </w:r>
    </w:p>
    <w:p>
      <w:pPr>
        <w:pStyle w:val="2"/>
        <w:numPr>
          <w:ilvl w:val="0"/>
          <w:numId w:val="8"/>
        </w:numPr>
        <w:ind w:left="720" w:right="99" w:hanging="360"/>
        <w:rPr/>
      </w:pPr>
      <w:r>
        <w:rPr/>
        <w:t xml:space="preserve">Процессор </w:t>
      </w:r>
      <w:r>
        <w:rPr>
          <w:lang w:val="en-US"/>
        </w:rPr>
        <w:t>Pentium</w:t>
      </w:r>
      <w:r>
        <w:rPr/>
        <w:t xml:space="preserve"> 166 </w:t>
      </w:r>
      <w:r>
        <w:rPr>
          <w:lang w:val="en-US"/>
        </w:rPr>
        <w:t>MMX</w:t>
      </w:r>
      <w:r>
        <w:rPr/>
        <w:t>.</w:t>
      </w:r>
    </w:p>
    <w:p>
      <w:pPr>
        <w:pStyle w:val="2"/>
        <w:numPr>
          <w:ilvl w:val="0"/>
          <w:numId w:val="8"/>
        </w:numPr>
        <w:ind w:left="720" w:right="99" w:hanging="360"/>
        <w:rPr/>
      </w:pPr>
      <w:r>
        <w:rPr/>
        <w:t>Память 32 мегабайта.</w:t>
      </w:r>
    </w:p>
    <w:p>
      <w:pPr>
        <w:pStyle w:val="2"/>
        <w:numPr>
          <w:ilvl w:val="0"/>
          <w:numId w:val="8"/>
        </w:numPr>
        <w:ind w:left="720" w:right="99" w:hanging="360"/>
        <w:rPr/>
      </w:pPr>
      <w:r>
        <w:rPr/>
        <w:t>Видеокарта, поддерживающая режим 800х600, 16 бит/пиксель.</w:t>
      </w:r>
    </w:p>
    <w:p>
      <w:pPr>
        <w:pStyle w:val="2"/>
        <w:numPr>
          <w:ilvl w:val="0"/>
          <w:numId w:val="8"/>
        </w:numPr>
        <w:ind w:left="720" w:right="99" w:hanging="360"/>
        <w:rPr/>
      </w:pPr>
      <w:r>
        <w:rPr/>
        <w:t>Звуковая 16-ти битная карта.</w:t>
      </w:r>
    </w:p>
    <w:p>
      <w:pPr>
        <w:pStyle w:val="2"/>
        <w:numPr>
          <w:ilvl w:val="0"/>
          <w:numId w:val="8"/>
        </w:numPr>
        <w:ind w:left="720" w:right="99" w:hanging="360"/>
        <w:rPr/>
      </w:pPr>
      <w:r>
        <w:rPr/>
        <w:t>Мышь.</w:t>
      </w:r>
    </w:p>
    <w:p>
      <w:pPr>
        <w:pStyle w:val="2"/>
        <w:numPr>
          <w:ilvl w:val="0"/>
          <w:numId w:val="8"/>
        </w:numPr>
        <w:ind w:left="720" w:right="99" w:hanging="360"/>
        <w:rPr>
          <w:lang w:val="en-US"/>
        </w:rPr>
      </w:pPr>
      <w:r>
        <w:rPr>
          <w:lang w:val="en-US"/>
        </w:rPr>
        <w:t>CD-ROM 8-x.</w:t>
      </w:r>
    </w:p>
    <w:p>
      <w:pPr>
        <w:pStyle w:val="2"/>
        <w:ind w:right="99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2"/>
        <w:ind w:right="99" w:hanging="0"/>
        <w:rPr/>
      </w:pPr>
      <w:r>
        <w:rPr/>
        <w:t>Рекомендуемые:</w:t>
      </w:r>
    </w:p>
    <w:p>
      <w:pPr>
        <w:pStyle w:val="2"/>
        <w:numPr>
          <w:ilvl w:val="0"/>
          <w:numId w:val="6"/>
        </w:numPr>
        <w:ind w:left="720" w:right="99" w:hanging="360"/>
        <w:rPr/>
      </w:pPr>
      <w:r>
        <w:rPr/>
        <w:t xml:space="preserve">Процессор </w:t>
      </w:r>
      <w:r>
        <w:rPr>
          <w:lang w:val="en-US"/>
        </w:rPr>
        <w:t>Pentium</w:t>
      </w:r>
      <w:r>
        <w:rPr/>
        <w:t xml:space="preserve"> Се</w:t>
      </w:r>
      <w:r>
        <w:rPr>
          <w:lang w:val="en-US"/>
        </w:rPr>
        <w:t>leron</w:t>
      </w:r>
      <w:r>
        <w:rPr/>
        <w:t xml:space="preserve"> 700.</w:t>
      </w:r>
    </w:p>
    <w:p>
      <w:pPr>
        <w:pStyle w:val="2"/>
        <w:numPr>
          <w:ilvl w:val="0"/>
          <w:numId w:val="6"/>
        </w:numPr>
        <w:ind w:left="720" w:right="99" w:hanging="360"/>
        <w:rPr/>
      </w:pPr>
      <w:r>
        <w:rPr/>
        <w:t xml:space="preserve">Память </w:t>
      </w:r>
      <w:r>
        <w:rPr>
          <w:lang w:val="en-US"/>
        </w:rPr>
        <w:t>128</w:t>
      </w:r>
      <w:r>
        <w:rPr/>
        <w:t xml:space="preserve"> мегабайт.</w:t>
      </w:r>
    </w:p>
    <w:p>
      <w:pPr>
        <w:pStyle w:val="2"/>
        <w:numPr>
          <w:ilvl w:val="0"/>
          <w:numId w:val="6"/>
        </w:numPr>
        <w:ind w:left="720" w:right="99" w:hanging="360"/>
        <w:rPr/>
      </w:pPr>
      <w:r>
        <w:rPr/>
        <w:t>Видеокарта, поддерживающая режим 800х600, 16 бит/пиксель.</w:t>
      </w:r>
    </w:p>
    <w:p>
      <w:pPr>
        <w:pStyle w:val="2"/>
        <w:numPr>
          <w:ilvl w:val="0"/>
          <w:numId w:val="6"/>
        </w:numPr>
        <w:ind w:left="720" w:right="99" w:hanging="360"/>
        <w:rPr/>
      </w:pPr>
      <w:r>
        <w:rPr/>
        <w:t>Звуковая 16-ти битная карта.</w:t>
      </w:r>
    </w:p>
    <w:p>
      <w:pPr>
        <w:pStyle w:val="2"/>
        <w:numPr>
          <w:ilvl w:val="0"/>
          <w:numId w:val="6"/>
        </w:numPr>
        <w:ind w:left="720" w:right="99" w:hanging="360"/>
        <w:rPr/>
      </w:pPr>
      <w:r>
        <w:rPr/>
        <w:t>Мышь.</w:t>
      </w:r>
    </w:p>
    <w:p>
      <w:pPr>
        <w:pStyle w:val="2"/>
        <w:numPr>
          <w:ilvl w:val="0"/>
          <w:numId w:val="6"/>
        </w:numPr>
        <w:ind w:left="720" w:right="99" w:hanging="360"/>
        <w:rPr/>
      </w:pPr>
      <w:r>
        <w:rPr>
          <w:lang w:val="en-US"/>
        </w:rPr>
        <w:t>CD-ROM 32-x.</w:t>
      </w:r>
    </w:p>
    <w:p>
      <w:pPr>
        <w:pStyle w:val="Normal"/>
        <w:spacing w:lineRule="auto" w:line="360"/>
        <w:ind w:right="9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right="99" w:hanging="0"/>
        <w:rPr>
          <w:b/>
          <w:b/>
        </w:rPr>
      </w:pPr>
      <w:r>
        <w:rPr/>
        <w:t xml:space="preserve">Программа работает под управлением ОС </w:t>
      </w:r>
      <w:r>
        <w:rPr>
          <w:lang w:val="en-US"/>
        </w:rPr>
        <w:t>Windows</w:t>
      </w:r>
      <w:r>
        <w:rPr/>
        <w:t xml:space="preserve"> 98/</w:t>
      </w:r>
      <w:r>
        <w:rPr>
          <w:lang w:val="en-US"/>
        </w:rPr>
        <w:t>ME</w:t>
      </w:r>
      <w:r>
        <w:rPr/>
        <w:t>/2000/</w:t>
      </w:r>
      <w:r>
        <w:rPr>
          <w:lang w:val="en-US"/>
        </w:rPr>
        <w:t>XP</w:t>
      </w:r>
      <w:r>
        <w:rPr/>
        <w:t>.</w:t>
        <w:br/>
        <w:t>Все устройства должны функционировать нормально.</w: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Инструкция по установк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Для запуск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необходимо выполнить следующие действ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Вставьт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«Химия. Базовый курс. 8-9 класс»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rive</w:t>
      </w:r>
      <w:r>
        <w:rPr/>
        <w:t xml:space="preserve"> компьютера. Подождите некоторое время (1-2 минут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object w:dxaOrig="2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75pt;margin-top:45.9pt;width:108.3pt;height:28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66095965" r:id="rId4"/>
        </w:object>
      </w:r>
      <w:r>
        <w:rPr/>
        <w:t xml:space="preserve">Если диск не запустится, значит, у Вас отключен автоматический запуск, и Вам нужно запусти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вручную. Для этого нажмите кнопку «Пуск» в левом нижнем углу экрана, выберите «Выполнить…». Нажмите «Обзор…» и перейдите в корневой каталог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а. Запустите файл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При первом запу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олжно появиться окно установк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2020" cy="2732405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Ознакомившись с информацией, нажмите кнопку «Далее»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71545" cy="273558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Затем появится окно выбора каталога установк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71545" cy="2735580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true"/>
        <w:tabs>
          <w:tab w:val="clear" w:pos="709"/>
          <w:tab w:val="left" w:pos="720" w:leader="none"/>
        </w:tabs>
        <w:ind w:left="720" w:right="99" w:hanging="0"/>
        <w:rPr/>
      </w:pPr>
      <w:r>
        <w:rPr/>
        <w:t>В этом окне можно изменить каталог, в который будет устанавливаться электронное издание. После этого нажмите кнопку «Далее».</w:t>
      </w:r>
    </w:p>
    <w:p>
      <w:pPr>
        <w:pStyle w:val="2"/>
        <w:keepNext w:val="true"/>
        <w:tabs>
          <w:tab w:val="clear" w:pos="709"/>
          <w:tab w:val="left" w:pos="720" w:leader="none"/>
        </w:tabs>
        <w:ind w:left="720" w:right="99" w:hanging="0"/>
        <w:rPr/>
      </w:pPr>
      <w:r>
        <w:rPr/>
      </w:r>
    </w:p>
    <w:p>
      <w:pPr>
        <w:pStyle w:val="2"/>
        <w:keepNext w:val="true"/>
        <w:tabs>
          <w:tab w:val="clear" w:pos="709"/>
          <w:tab w:val="left" w:pos="720" w:leader="none"/>
        </w:tabs>
        <w:ind w:left="720" w:right="9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В появившемся окне можно изменить группу для размещения программы в меню запуск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71545" cy="2735580"/>
            <wp:effectExtent l="0" t="0" r="0" b="0"/>
            <wp:docPr id="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true"/>
        <w:tabs>
          <w:tab w:val="clear" w:pos="709"/>
          <w:tab w:val="left" w:pos="720" w:leader="none"/>
        </w:tabs>
        <w:ind w:left="720" w:right="99" w:hanging="0"/>
        <w:rPr/>
      </w:pPr>
      <w:r>
        <w:rPr/>
        <w:t>Нажмите кнопку «Далее» после завершения выбора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Это окно начала установки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71545" cy="2735580"/>
            <wp:effectExtent l="0" t="0" r="0" b="0"/>
            <wp:docPr id="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жмите кнопку «Далее» в этом окне и подождите 2-3 минуты. После установки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 запустится автоматичес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В процессе установки программа может попросить Вас установить графическую библиотеку </w:t>
      </w:r>
      <w:r>
        <w:rPr>
          <w:lang w:val="en-US"/>
        </w:rPr>
        <w:t>DirectX</w:t>
      </w:r>
      <w:r>
        <w:rPr/>
        <w:t>. Подтвердите запрос нажатием на соответствующую кнопку появившегося диалогового окна. В процессе установки этот программный продукт требует перезагрузки компьютера. Закройте все открытые приложения и, нажав на соответствующую кнопку окна перезагрузки, позвольте ему это сделат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После установки можно запусти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утем выбора пункта «Пуск/ Программы/</w:t>
      </w:r>
      <w:r>
        <w:rPr>
          <w:lang w:val="en-US"/>
        </w:rPr>
        <w:t>MMLa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rSTU</w:t>
      </w:r>
      <w:r>
        <w:rPr/>
        <w:t>/ 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‘Химия. Базовый курс’ (сетевая версия)» меню запуска программ системы </w:t>
      </w:r>
      <w:r>
        <w:rPr>
          <w:lang w:val="en-US"/>
        </w:rPr>
        <w:t>Windows</w:t>
      </w:r>
      <w:r>
        <w:rPr/>
        <w:t>. (Ему соответствует «иконка» </w:t>
      </w:r>
      <w:r>
        <w:rPr>
          <w:vertAlign w:val="subscript"/>
        </w:rPr>
        <w:drawing>
          <wp:inline distT="0" distB="0" distL="0" distR="0">
            <wp:extent cx="171450" cy="190500"/>
            <wp:effectExtent l="0" t="0" r="0" b="0"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Удаление установленной программы</w:t>
      </w:r>
      <w:r>
        <w:rPr/>
        <w:t xml:space="preserve"> можно произвести, выбрав пункт «Пуск/ Программы/</w:t>
      </w:r>
      <w:r>
        <w:rPr>
          <w:lang w:val="en-US"/>
        </w:rPr>
        <w:t>MMLa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rSTU</w:t>
      </w:r>
      <w:r>
        <w:rPr/>
        <w:t xml:space="preserve">/ Деинсталлирова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‘Химия. Базовый курс’ (сетевая версия)» меню запуска программ системы </w:t>
      </w:r>
      <w:r>
        <w:rPr>
          <w:lang w:val="en-US"/>
        </w:rPr>
        <w:t>Windows</w:t>
      </w:r>
      <w:r>
        <w:rPr/>
        <w:t>. (Ему соответствует «иконка» </w:t>
      </w:r>
      <w:r>
        <w:rPr>
          <w:vertAlign w:val="subscript"/>
        </w:rPr>
        <w:drawing>
          <wp:inline distT="0" distB="0" distL="0" distR="0">
            <wp:extent cx="190500" cy="180975"/>
            <wp:effectExtent l="0" t="0" r="0" b="0"/>
            <wp:docPr id="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)</w:t>
      </w:r>
    </w:p>
    <w:p>
      <w:pPr>
        <w:pStyle w:val="2"/>
        <w:tabs>
          <w:tab w:val="clear" w:pos="709"/>
          <w:tab w:val="left" w:pos="540" w:leader="none"/>
        </w:tabs>
        <w:ind w:right="1701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Установка сетевой верс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новка диска на сервере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Создайте на сервере папку с произвольным именем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Скопируйте в эту папку все файлы и каталоги с компакт-диск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Нажмите правой кнопкой мыши на иконке созданной папки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В появившемся меню выберите «Доступ»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В появившемся окне поставьте флажок «Открыть общий доступ», введите сетевое имя папки и нажмите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новка диска на компьютере клиенте:</w:t>
      </w:r>
    </w:p>
    <w:p>
      <w:pPr>
        <w:pStyle w:val="Normal"/>
        <w:numPr>
          <w:ilvl w:val="0"/>
          <w:numId w:val="3"/>
        </w:numPr>
        <w:spacing w:lineRule="auto" w:line="360"/>
        <w:ind w:left="714" w:right="-24" w:hanging="357"/>
        <w:jc w:val="both"/>
        <w:rPr/>
      </w:pPr>
      <w:r>
        <w:rPr/>
        <w:t>На компьютере клиенте войдите в систему с правами администратор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ажмите правой кнопкой мыши на иконке «Мой компьютер»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В появившемся меню выберите «Подключить сетевой диск»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Введите имя локального диска и сетевое имя папки на сервере</w:t>
        <w:br/>
        <w:t>(см. п. 5 в «Установка диска на сервере») и нажмите кнопку «ОК»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На панели задач </w:t>
      </w:r>
      <w:r>
        <w:rPr>
          <w:lang w:val="en-US"/>
        </w:rPr>
        <w:t>Windows</w:t>
      </w:r>
      <w:r>
        <w:rPr/>
        <w:t xml:space="preserve"> нажмите кнопку «Пуск» и выберите «Выполнить»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ажмите обзор и в списке «Папка» выберите имя подключенного диск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ажмите на «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exe</w:t>
      </w:r>
      <w:r>
        <w:rPr/>
        <w:t>», далее кнопку «Открыть» и кнопку «ОК»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Следуйте инструкциям по установке диск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Выйдите из системы и зайдите заново с правами пользовател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Подключите папку на сервере как новый диск под той же буквой, что и в п.</w:t>
      </w:r>
      <w:r>
        <w:rPr>
          <w:lang w:val="en-US"/>
        </w:rPr>
        <w:t> </w:t>
      </w:r>
      <w:r>
        <w:rPr/>
        <w:t>4 (повторно выполните пункты 2-4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пуск программы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3092450" cy="24041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jc w:val="left"/>
        <w:rPr/>
      </w:pPr>
      <w:r>
        <w:rPr/>
        <w:t xml:space="preserve">После запуска программы проигрывается </w:t>
      </w:r>
      <w:r>
        <w:rPr>
          <w:bCs/>
          <w:iCs/>
        </w:rPr>
        <w:t>заставка</w:t>
      </w:r>
      <w:r>
        <w:rPr/>
        <w:t>.</w:t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Главное меню</w:t>
      </w:r>
    </w:p>
    <w:p>
      <w:pPr>
        <w:pStyle w:val="Normal"/>
        <w:rPr>
          <w:b/>
          <w:b/>
          <w:iCs/>
          <w:sz w:val="20"/>
          <w:u w:val="single"/>
          <w:lang w:val="en-US" w:eastAsia="en-US"/>
        </w:rPr>
      </w:pPr>
      <w:r>
        <w:rPr>
          <w:b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3234690" cy="25146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/>
      </w:pPr>
      <w:r>
        <w:rPr/>
        <w:t>Через главное меню можно перейти к разделам курса или выйти в образовательные режимы.</w:t>
      </w:r>
    </w:p>
    <w:p>
      <w:pPr>
        <w:pStyle w:val="TextBody"/>
        <w:ind w:right="99" w:hanging="0"/>
        <w:rPr/>
      </w:pPr>
      <w:r>
        <w:rPr>
          <w:bCs/>
          <w:iCs/>
        </w:rPr>
        <w:t>Курс состоит</w:t>
      </w:r>
      <w:r>
        <w:rPr/>
        <w:t xml:space="preserve"> из пяти разделов. Пользователь может перейти к просмотру любого раздела, выбрав соответствую-щий пункт меню.</w:t>
      </w:r>
    </w:p>
    <w:p>
      <w:pPr>
        <w:pStyle w:val="TextBody"/>
        <w:ind w:right="99" w:firstLine="709"/>
        <w:rPr/>
      </w:pPr>
      <w:r>
        <w:rPr/>
      </w:r>
    </w:p>
    <w:p>
      <w:pPr>
        <w:pStyle w:val="Heading1"/>
        <w:rPr/>
      </w:pPr>
      <w:r>
        <w:rPr/>
        <w:t>Образовательные режимы</w:t>
      </w:r>
    </w:p>
    <w:p>
      <w:pPr>
        <w:pStyle w:val="Heading2"/>
        <w:rPr>
          <w:highlight w:val="cyan"/>
        </w:rPr>
      </w:pPr>
      <w:r>
        <w:rPr/>
        <w:t>Учеба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Содержание CD-ROM включает в себя следующие разделы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Первоначальные химические понятия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Периодический закон Д.И. Менделеев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Свойства неорганических веществ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Введение в органическую хими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имия на службе человека.</w:t>
      </w:r>
    </w:p>
    <w:p>
      <w:pPr>
        <w:pStyle w:val="TextBody"/>
        <w:tabs>
          <w:tab w:val="clear" w:pos="709"/>
          <w:tab w:val="left" w:pos="900" w:leader="none"/>
          <w:tab w:val="left" w:pos="4140" w:leader="none"/>
        </w:tabs>
        <w:ind w:left="4140" w:right="99" w:hanging="36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left="720" w:right="99" w:hanging="360"/>
        <w:rPr>
          <w:b/>
          <w:b/>
          <w:bCs/>
        </w:rPr>
      </w:pPr>
      <w:r>
        <w:rPr>
          <w:b/>
          <w:bCs/>
        </w:rPr>
        <w:t>CD-ROM включа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620 учебных фраг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1140 аним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964 графических иллюст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22 минуты виде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4 часа дикторского текс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99 анимационных форму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80 комплексных тес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71 виртуальную модел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предметный указатель на 472 элемен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именной указатель, включающий 23 ученых-хими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400300</wp:posOffset>
            </wp:positionH>
            <wp:positionV relativeFrom="paragraph">
              <wp:posOffset>-158750</wp:posOffset>
            </wp:positionV>
            <wp:extent cx="3086100" cy="23990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4" w:hanging="0"/>
        <w:rPr/>
      </w:pPr>
      <w:r>
        <w:rPr/>
        <w:t>Меню второго уровня включает в себя содержание раздела. Перейти к просмотру любого подраздела можно, выбрав соответствующий пункт меню.</w:t>
      </w:r>
    </w:p>
    <w:p>
      <w:pPr>
        <w:pStyle w:val="TextBody"/>
        <w:ind w:right="9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>
          <w:highlight w:val="cyan"/>
        </w:rPr>
      </w:pPr>
      <w:r>
        <w:rPr>
          <w:highlight w:val="cyan"/>
        </w:rPr>
      </w:r>
    </w:p>
    <w:p>
      <w:pPr>
        <w:pStyle w:val="TextBody"/>
        <w:ind w:right="44" w:hanging="0"/>
        <w:rPr>
          <w:highlight w:val="cyan"/>
        </w:rPr>
      </w:pPr>
      <w:r>
        <w:rPr>
          <w:highlight w:val="cyan"/>
        </w:rPr>
      </w:r>
    </w:p>
    <w:p>
      <w:pPr>
        <w:pStyle w:val="TextBody"/>
        <w:ind w:right="44" w:hanging="0"/>
        <w:rPr>
          <w:highlight w:val="cyan"/>
        </w:rPr>
      </w:pPr>
      <w:r>
        <w:rPr>
          <w:highlight w:val="cyan"/>
        </w:rPr>
      </w:r>
    </w:p>
    <w:p>
      <w:pPr>
        <w:pStyle w:val="TextBody"/>
        <w:ind w:right="44" w:hanging="0"/>
        <w:rPr>
          <w:highlight w:val="cyan"/>
        </w:rPr>
      </w:pPr>
      <w:r>
        <w:rPr>
          <w:highlight w:val="cyan"/>
        </w:rPr>
      </w:r>
    </w:p>
    <w:p>
      <w:pPr>
        <w:pStyle w:val="TextBody"/>
        <w:ind w:right="44" w:hanging="0"/>
        <w:rPr>
          <w:highlight w:val="cyan"/>
        </w:rPr>
      </w:pPr>
      <w:r>
        <w:rPr>
          <w:highlight w:val="cyan"/>
        </w:rPr>
      </w:r>
    </w:p>
    <w:p>
      <w:pPr>
        <w:pStyle w:val="Heading3"/>
        <w:ind w:right="459" w:hanging="0"/>
        <w:rPr>
          <w:b/>
          <w:b/>
          <w:sz w:val="20"/>
          <w:highlight w:val="cyan"/>
          <w:lang w:val="en-US" w:eastAsia="en-US"/>
        </w:rPr>
      </w:pPr>
      <w:r>
        <w:rPr>
          <w:b/>
          <w:sz w:val="20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42900" cy="228600"/>
                <wp:effectExtent l="5715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125.95pt,41.4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0</wp:posOffset>
                </wp:positionV>
                <wp:extent cx="114300" cy="685800"/>
                <wp:effectExtent l="9525" t="190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5pt" to="179.95pt,77.4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6985" t="698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5pt" to="296.95pt,50.4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1775</wp:posOffset>
                </wp:positionH>
                <wp:positionV relativeFrom="paragraph">
                  <wp:posOffset>18415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4.5pt" to="318.25pt,41.4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0</wp:posOffset>
                </wp:positionV>
                <wp:extent cx="6858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ход к подразде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еход к подраз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9144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деофраг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идеофра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0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втор за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втор за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0</wp:posOffset>
                </wp:positionV>
                <wp:extent cx="6858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дения об авто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ведения об авт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0</wp:posOffset>
                </wp:positionV>
                <wp:extent cx="6858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ход из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ход из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highlight w:val="cyan"/>
          <w:lang w:val="en-US" w:eastAsia="en-US"/>
        </w:rPr>
      </w:pPr>
      <w:r>
        <w:rPr>
          <w:b/>
          <w:sz w:val="20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914400</wp:posOffset>
            </wp:positionH>
            <wp:positionV relativeFrom="paragraph">
              <wp:posOffset>85090</wp:posOffset>
            </wp:positionV>
            <wp:extent cx="3665855" cy="28543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228600" cy="227330"/>
                <wp:effectExtent l="0" t="6985" r="698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68.95pt,24.55pt" stroked="t" o:allowincell="f" style="position:absolute;flip:x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715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ход в главное ме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ход в главное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right="99" w:hanging="0"/>
        <w:rPr>
          <w:b/>
          <w:b/>
          <w:sz w:val="20"/>
          <w:highlight w:val="cyan"/>
          <w:lang w:val="en-US" w:eastAsia="en-US"/>
        </w:rPr>
      </w:pPr>
      <w:r>
        <w:rPr>
          <w:b/>
          <w:sz w:val="20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80.95pt,10.9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685800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ход в режим обу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еход в режим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228600" cy="1270"/>
                <wp:effectExtent l="0" t="3810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68.95pt,10.0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смотр опы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смотр опы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метный указ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метный указ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229235" cy="114300"/>
                <wp:effectExtent l="4445" t="889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81pt,13.8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228600" cy="1270"/>
                <wp:effectExtent l="0" t="38100" r="6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368.95pt,13.9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80010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ход в режим тест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еход в режим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наменитые хим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наменитые хи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6435</wp:posOffset>
                </wp:positionH>
                <wp:positionV relativeFrom="paragraph">
                  <wp:posOffset>-3810</wp:posOffset>
                </wp:positionV>
                <wp:extent cx="228600" cy="114300"/>
                <wp:effectExtent l="4445" t="635" r="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-0.3pt" to="72pt,8.65pt" stroked="t" o:allowincell="f" style="position:absolute;flip: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228600" cy="1270"/>
                <wp:effectExtent l="0" t="38100" r="63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pt" to="368.95pt,8.7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914400" cy="114300"/>
                <wp:effectExtent l="1270" t="2857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pt" to="143.95pt,19.55pt" stroked="t" o:allowincell="f" style="position:absolute;flip: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звученныя форму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звученныя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800100" cy="457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ход к учебному фраг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еход к учебному фраг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10287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варительный просмо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варительный просмо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915035" cy="228600"/>
                <wp:effectExtent l="1270" t="508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pt" to="117pt,25.2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914400" cy="1270"/>
                <wp:effectExtent l="0" t="38100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368.95pt,7.3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3810" t="762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98.95pt,29.05pt" stroked="t" o:allowincell="f" style="position:absolute;flip: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342900" cy="229870"/>
                <wp:effectExtent l="635" t="0" r="571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50.95pt,29.1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269.95pt,29.0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pt" to="180pt,29.05pt" stroked="t" o:allowincell="f" style="position:absolute;flip: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ход на соседние сц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еход на соседние с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ход к сце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еход к сц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914400" cy="4572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нцептуальня карта "Ромашк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нцептуальня карта "Ромаш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уск анимации и коммент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уск анимации и коммент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ind w:right="99" w:firstLine="720"/>
        <w:rPr>
          <w:color w:val="000000"/>
        </w:rPr>
      </w:pPr>
      <w:r>
        <w:rPr>
          <w:color w:val="000000"/>
        </w:rPr>
        <w:t>Образовательный материал представляется в необычных формах. Рассмотрим основные виды представления учебной информации.</w:t>
      </w:r>
    </w:p>
    <w:p>
      <w:pPr>
        <w:pStyle w:val="TextBody"/>
        <w:ind w:right="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985</wp:posOffset>
            </wp:positionH>
            <wp:positionV relativeFrom="paragraph">
              <wp:posOffset>35560</wp:posOffset>
            </wp:positionV>
            <wp:extent cx="3093085" cy="240157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724535</wp:posOffset>
            </wp:positionH>
            <wp:positionV relativeFrom="paragraph">
              <wp:posOffset>1054735</wp:posOffset>
            </wp:positionV>
            <wp:extent cx="1447165" cy="95440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лаборатории алхимика 3D-курсор в виде "премудрой совы" поможет посмотреть старинные химические опыты.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971800</wp:posOffset>
                </wp:positionH>
                <wp:positionV relativeFrom="paragraph">
                  <wp:posOffset>252730</wp:posOffset>
                </wp:positionV>
                <wp:extent cx="228600" cy="571500"/>
                <wp:effectExtent l="7620" t="635" r="889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19.9pt" to="-216.05pt,64.8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ликните на «сову» в левом нижнем углу. «Сова» превратится в ваш курсор, и будет перемещаться между анимациями, повторяя движения мыши.</w:t>
      </w:r>
    </w:p>
    <w:p>
      <w:pPr>
        <w:pStyle w:val="TextBody"/>
        <w:ind w:right="99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393315</wp:posOffset>
            </wp:positionH>
            <wp:positionV relativeFrom="paragraph">
              <wp:posOffset>230505</wp:posOffset>
            </wp:positionV>
            <wp:extent cx="3093085" cy="240157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right="9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right="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927735</wp:posOffset>
                </wp:positionV>
                <wp:extent cx="2057400" cy="228600"/>
                <wp:effectExtent l="1270" t="9525" r="0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05pt" to="242.95pt,91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Информация может быть просмотрена с помощью концептуальных карт типа </w:t>
      </w:r>
      <w:r>
        <w:rPr/>
        <w:t>«</w:t>
      </w:r>
      <w:r>
        <w:rPr>
          <w:color w:val="000000"/>
        </w:rPr>
        <w:t>Ромашка</w:t>
      </w:r>
      <w:r>
        <w:rPr/>
        <w:t>»</w:t>
      </w:r>
      <w:r>
        <w:rPr>
          <w:color w:val="000000"/>
        </w:rPr>
        <w:t>.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6985</wp:posOffset>
            </wp:positionH>
            <wp:positionV relativeFrom="paragraph">
              <wp:posOffset>139700</wp:posOffset>
            </wp:positionV>
            <wp:extent cx="3093085" cy="240157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1095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6.1pt" to="0.1pt,16.1pt" stroked="t" o:allowincell="f" style="position:absolute;flip:x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идеофрагменты используются для демонстрации химических опытов.</w:t>
      </w:r>
    </w:p>
    <w:p>
      <w:pPr>
        <w:pStyle w:val="TextBody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99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80340" distR="180340" simplePos="0" locked="0" layoutInCell="0" allowOverlap="1" relativeHeight="130">
            <wp:simplePos x="0" y="0"/>
            <wp:positionH relativeFrom="column">
              <wp:posOffset>2393315</wp:posOffset>
            </wp:positionH>
            <wp:positionV relativeFrom="paragraph">
              <wp:posOffset>-273050</wp:posOffset>
            </wp:positionV>
            <wp:extent cx="3093085" cy="2401570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57200"/>
                <wp:effectExtent l="4445" t="0" r="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233.95pt,38.75pt" stroked="t" o:allowincell="f" style="position:absolute;flip: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right="99" w:hanging="0"/>
        <w:rPr/>
      </w:pPr>
      <w:r>
        <w:rPr/>
        <w:t>«</w:t>
      </w:r>
      <w:r>
        <w:rPr>
          <w:color w:val="000000"/>
        </w:rPr>
        <w:t>Озвученные формулы</w:t>
      </w:r>
      <w:r>
        <w:rPr/>
        <w:t>»</w:t>
      </w:r>
      <w:r>
        <w:rPr>
          <w:color w:val="000000"/>
        </w:rPr>
        <w:t xml:space="preserve"> обеспечивают лучшее запоминание материала.</w:t>
      </w:r>
    </w:p>
    <w:p>
      <w:pPr>
        <w:pStyle w:val="TextBody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3093085" cy="240919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3207385</wp:posOffset>
            </wp:positionH>
            <wp:positionV relativeFrom="paragraph">
              <wp:posOffset>1826260</wp:posOffset>
            </wp:positionV>
            <wp:extent cx="3089910" cy="2397760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607185</wp:posOffset>
                </wp:positionH>
                <wp:positionV relativeFrom="paragraph">
                  <wp:posOffset>705485</wp:posOffset>
                </wp:positionV>
                <wp:extent cx="1600200" cy="2035175"/>
                <wp:effectExtent l="635" t="6350" r="762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03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55pt,55.55pt" to="-0.6pt,215.75pt" stroked="t" o:allowincell="f" style="position:absolute;flip:x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492885</wp:posOffset>
                </wp:positionH>
                <wp:positionV relativeFrom="paragraph">
                  <wp:posOffset>226060</wp:posOffset>
                </wp:positionV>
                <wp:extent cx="1485900" cy="138430"/>
                <wp:effectExtent l="635" t="31115" r="127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55pt,17.8pt" to="-0.6pt,28.6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иртуальные модели молекул (модель Стюарта-Бриглеба и шаростержневая) позволяют учащимся представить пространственную структуру органических веществ и соединений.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  <w:r>
        <w:br w:type="page"/>
      </w:r>
    </w:p>
    <w:p>
      <w:pPr>
        <w:pStyle w:val="TextBody"/>
        <w:ind w:right="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093085" cy="240919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>
          <w:color w:val="000000"/>
        </w:rPr>
        <w:t xml:space="preserve">Раздел </w:t>
      </w:r>
      <w:r>
        <w:rPr/>
        <w:t>«</w:t>
      </w:r>
      <w:r>
        <w:rPr>
          <w:color w:val="000000"/>
        </w:rPr>
        <w:t>Химия на службе человека</w:t>
      </w:r>
      <w:r>
        <w:rPr/>
        <w:t>»</w:t>
      </w:r>
      <w:r>
        <w:rPr>
          <w:color w:val="000000"/>
        </w:rPr>
        <w:t xml:space="preserve"> расскажет о том, как химия помогает на кухне,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89910" cy="2397760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ind w:right="99" w:hanging="0"/>
        <w:rPr/>
      </w:pPr>
      <w:r>
        <w:rPr/>
        <w:t>в строительстве</w:t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3165475" cy="2456180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  <w:t>и в автомобиле.</w:t>
      </w:r>
      <w:r>
        <w:br w:type="page"/>
      </w:r>
    </w:p>
    <w:p>
      <w:pPr>
        <w:pStyle w:val="TextBody"/>
        <w:ind w:right="44" w:hanging="0"/>
        <w:rPr>
          <w:rFonts w:ascii="Arial" w:hAnsi="Arial" w:cs="Arial"/>
          <w:b/>
          <w:b/>
          <w:bCs/>
          <w:sz w:val="28"/>
          <w:highlight w:val="cyan"/>
        </w:rPr>
      </w:pPr>
      <w:r>
        <w:rPr>
          <w:rFonts w:cs="Arial" w:ascii="Arial" w:hAnsi="Arial"/>
          <w:b/>
          <w:bCs/>
          <w:sz w:val="28"/>
        </w:rPr>
        <w:t>Опыты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cyan"/>
          <w:lang w:val="en-US" w:eastAsia="en-US"/>
        </w:rPr>
      </w:pPr>
      <w:r>
        <w:rPr>
          <w:rFonts w:cs="Arial" w:ascii="Arial" w:hAnsi="Arial"/>
          <w:b/>
          <w:bCs/>
          <w:sz w:val="20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093085" cy="2401570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TextBody"/>
        <w:ind w:hanging="0"/>
        <w:rPr>
          <w:highlight w:val="cyan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3214370</wp:posOffset>
            </wp:positionH>
            <wp:positionV relativeFrom="paragraph">
              <wp:posOffset>631190</wp:posOffset>
            </wp:positionV>
            <wp:extent cx="3093085" cy="2401570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жиме «Опыты» представлены демонстрации опытов по основным разделам курса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rPr/>
      </w:pPr>
      <w:r>
        <w:rPr/>
        <w:t>Тесты</w:t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77850" cy="560705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закрепления пройденного материала к каждому разделу прилагаются тесты. Переход в режим тестирования осуществляется нажатием на соответствующую «иконку» в правой части экрана.</w:t>
      </w:r>
    </w:p>
    <w:p>
      <w:pPr>
        <w:pStyle w:val="TextBody"/>
        <w:rPr/>
      </w:pPr>
      <w:r>
        <w:rPr/>
        <w:t>Тестирование проходит последовательно и содержит несколько вопросов по материалу соответствующего раздела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086735" cy="2399665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усмотрено два режима тестирования: «Экзамен» и «Просмотр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2171065" cy="1436370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В режиме «Экзамен» пользователю предлагается зарегистрироваться. Если Вы ранее регистрировались, то выберите свое имя из списка зарегистрированных пользователей.</w:t>
      </w:r>
    </w:p>
    <w:p>
      <w:pPr>
        <w:pStyle w:val="Normal"/>
        <w:spacing w:lineRule="auto" w:line="360"/>
        <w:jc w:val="both"/>
        <w:rPr/>
      </w:pPr>
      <w:r>
        <w:rPr/>
        <w:t>Нажмите кнопку «ОК»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35</wp:posOffset>
            </wp:positionH>
            <wp:positionV relativeFrom="paragraph">
              <wp:posOffset>339725</wp:posOffset>
            </wp:positionV>
            <wp:extent cx="3086735" cy="2399665"/>
            <wp:effectExtent l="0" t="0" r="0" b="0"/>
            <wp:wrapSquare wrapText="bothSides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В режиме «Экзамен» пользователю необходимо пройти последовательность тестов от начала до конца. В конце теста выставляется оце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режиме «Просмотр» пользователь может выполнять тестовые задания в любой последовательности и имеет доступ к подсказкам.</w:t>
      </w:r>
    </w:p>
    <w:p>
      <w:pPr>
        <w:pStyle w:val="TextBody"/>
        <w:ind w:hanging="0"/>
        <w:rPr>
          <w:rFonts w:ascii="MS Serif;Times New Roman" w:hAnsi="MS Serif;Times New Roman" w:cs="MS Serif;Times New Roman"/>
        </w:rPr>
      </w:pPr>
      <w:r>
        <w:rPr>
          <w:rFonts w:cs="MS Serif;Times New Roman" w:ascii="MS Serif;Times New Roman" w:hAnsi="MS Serif;Times New Roman"/>
        </w:rPr>
      </w:r>
    </w:p>
    <w:p>
      <w:pPr>
        <w:pStyle w:val="TextBody"/>
        <w:ind w:hanging="0"/>
        <w:rPr>
          <w:rFonts w:ascii="MS Serif;Times New Roman" w:hAnsi="MS Serif;Times New Roman" w:cs="MS Serif;Times New Roman"/>
          <w:sz w:val="20"/>
          <w:lang w:val="en-US" w:eastAsia="en-US"/>
        </w:rPr>
      </w:pPr>
      <w:r>
        <w:rPr>
          <w:rFonts w:cs="MS Serif;Times New Roman" w:ascii="MS Serif;Times New Roman" w:hAnsi="MS Serif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286000</wp:posOffset>
            </wp:positionH>
            <wp:positionV relativeFrom="paragraph">
              <wp:posOffset>55245</wp:posOffset>
            </wp:positionV>
            <wp:extent cx="3086735" cy="2399665"/>
            <wp:effectExtent l="0" t="0" r="0" b="0"/>
            <wp:wrapSquare wrapText="bothSides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rFonts w:ascii="MS Serif;Times New Roman" w:hAnsi="MS Serif;Times New Roman" w:cs="MS Serif;Times New Roman"/>
        </w:rPr>
      </w:pPr>
      <w:r>
        <w:rPr>
          <w:rFonts w:cs="MS Serif;Times New Roman" w:ascii="MS Serif;Times New Roman" w:hAnsi="MS Serif;Times New Roman"/>
        </w:rPr>
      </w:r>
    </w:p>
    <w:p>
      <w:pPr>
        <w:pStyle w:val="TextBody"/>
        <w:ind w:hanging="0"/>
        <w:rPr>
          <w:rFonts w:ascii="MS Serif;Times New Roman" w:hAnsi="MS Serif;Times New Roman" w:cs="MS Serif;Times New Roman"/>
        </w:rPr>
      </w:pPr>
      <w:r>
        <w:rPr>
          <w:rFonts w:cs="MS Serif;Times New Roman" w:ascii="MS Serif;Times New Roman" w:hAnsi="MS Serif;Times New Roman"/>
        </w:rPr>
      </w:r>
    </w:p>
    <w:p>
      <w:pPr>
        <w:pStyle w:val="TextBody"/>
        <w:ind w:hanging="0"/>
        <w:rPr/>
      </w:pPr>
      <w:r>
        <w:rPr>
          <w:rFonts w:cs="MS Serif;Times New Roman" w:ascii="MS Serif;Times New Roman" w:hAnsi="MS Serif;Times New Roman"/>
        </w:rPr>
        <w:t xml:space="preserve">Пользователь может в любой момент покинуть режим тестов, нажав на одну из иконок </w:t>
      </w:r>
      <w:r>
        <w:rPr/>
        <w:t>«</w:t>
      </w:r>
      <w:r>
        <w:rPr>
          <w:rFonts w:cs="MS Serif;Times New Roman" w:ascii="MS Serif;Times New Roman" w:hAnsi="MS Serif;Times New Roman"/>
        </w:rPr>
        <w:t>Учеба</w:t>
      </w:r>
      <w:r>
        <w:rPr/>
        <w:t>»</w:t>
      </w:r>
      <w:r>
        <w:rPr>
          <w:rFonts w:cs="MS Serif;Times New Roman" w:ascii="MS Serif;Times New Roman" w:hAnsi="MS Serif;Times New Roman"/>
        </w:rPr>
        <w:t xml:space="preserve"> или </w:t>
      </w:r>
      <w:r>
        <w:rPr/>
        <w:t>«</w:t>
      </w:r>
      <w:r>
        <w:rPr>
          <w:rFonts w:cs="MS Serif;Times New Roman" w:ascii="MS Serif;Times New Roman" w:hAnsi="MS Serif;Times New Roman"/>
        </w:rPr>
        <w:t>Опыты</w:t>
      </w:r>
      <w:r>
        <w:rPr/>
        <w:t>»</w:t>
      </w:r>
      <w:r>
        <w:rPr>
          <w:rFonts w:cs="MS Serif;Times New Roman" w:ascii="MS Serif;Times New Roman" w:hAnsi="MS Serif;Times New Roman"/>
        </w:rPr>
        <w:t xml:space="preserve"> в правой части экрана.</w:t>
      </w:r>
    </w:p>
    <w:p>
      <w:pPr>
        <w:pStyle w:val="Normal"/>
        <w:rPr>
          <w:rFonts w:ascii="MS Serif;Times New Roman" w:hAnsi="MS Serif;Times New Roman" w:cs="MS Serif;Times New Roman"/>
        </w:rPr>
      </w:pPr>
      <w:r>
        <w:rPr>
          <w:rFonts w:cs="MS Serif;Times New Roman" w:ascii="MS Serif;Times New Roman" w:hAnsi="MS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ind w:left="2127" w:hanging="0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1302385" cy="1097280"/>
            <wp:effectExtent l="0" t="0" r="0" b="0"/>
            <wp:wrapSquare wrapText="bothSides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омент прохождения тестов в режиме «Экзамен» пользователю доступна информация о баллах, полученных в результате прохождения тестов.</w:t>
      </w:r>
    </w:p>
    <w:p>
      <w:pPr>
        <w:pStyle w:val="TextBody"/>
        <w:rPr>
          <w:highlight w:val="cyan"/>
        </w:rPr>
      </w:pPr>
      <w:r>
        <w:rPr>
          <w:highlight w:val="cyan"/>
        </w:rPr>
      </w:r>
    </w:p>
    <w:p>
      <w:pPr>
        <w:pStyle w:val="TextBody"/>
        <w:rPr>
          <w:highlight w:val="cyan"/>
        </w:rPr>
      </w:pPr>
      <w:r>
        <w:rPr>
          <w:highlight w:val="cy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использовано несколько типов тестовых вопросов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Описание используемых тестовых вопросов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Тип вопроса «Выбор одного или более вариантов из нескольких».</w: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3810</wp:posOffset>
            </wp:positionH>
            <wp:positionV relativeFrom="paragraph">
              <wp:posOffset>102235</wp:posOffset>
            </wp:positionV>
            <wp:extent cx="3088005" cy="2398395"/>
            <wp:effectExtent l="0" t="0" r="0" b="0"/>
            <wp:wrapSquare wrapText="bothSides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highlight w:val="cyan"/>
        </w:rPr>
      </w:pPr>
      <w:r>
        <w:rPr>
          <w:highlight w:val="cyan"/>
        </w:rPr>
      </w:r>
    </w:p>
    <w:p>
      <w:pPr>
        <w:pStyle w:val="TextBody"/>
        <w:ind w:hanging="0"/>
        <w:rPr/>
      </w:pPr>
      <w:r>
        <w:rPr/>
        <w:t>Пользователь должен отметить правильные варианты, расставив «галочки» в соответствующие поля ответ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3810</wp:posOffset>
            </wp:positionH>
            <wp:positionV relativeFrom="paragraph">
              <wp:posOffset>306070</wp:posOffset>
            </wp:positionV>
            <wp:extent cx="3089910" cy="2397760"/>
            <wp:effectExtent l="0" t="0" r="0" b="0"/>
            <wp:wrapSquare wrapText="bothSides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 </w:t>
      </w:r>
      <w:r>
        <w:rPr/>
        <w:t>Тип вопроса «Заполнение ячеек».</w:t>
      </w:r>
    </w:p>
    <w:p>
      <w:pPr>
        <w:pStyle w:val="TextBody"/>
        <w:ind w:hanging="0"/>
        <w:rPr>
          <w:highlight w:val="cyan"/>
        </w:rPr>
      </w:pPr>
      <w:r>
        <w:rPr>
          <w:highlight w:val="cyan"/>
        </w:rPr>
      </w:r>
    </w:p>
    <w:p>
      <w:pPr>
        <w:pStyle w:val="TextBody"/>
        <w:ind w:hanging="0"/>
        <w:rPr/>
      </w:pPr>
      <w:r>
        <w:rPr/>
        <w:t>Для данного варианта теста пользователь должен перенести предложенные значения на соответствующие позиции.</w:t>
      </w:r>
    </w:p>
    <w:p>
      <w:pPr>
        <w:pStyle w:val="TextBody"/>
        <w:ind w:right="-81" w:hanging="0"/>
        <w:rPr/>
      </w:pPr>
      <w:r>
        <w:rPr/>
        <w:t>Для этого необходимо щелчком клавиши мыши выбрать обозначение и, не отпуская кнопку, передвинуть курсор в одну из позиций, обозначенных горизонтальной чертой, после чего отпустить клавишу мыш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метный указател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помощью предметного указателя можно непосредственно перейти к соответствующему разделу учебного материала.</w:t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657225" cy="609600"/>
            <wp:effectExtent l="0" t="0" r="0" b="0"/>
            <wp:wrapSquare wrapText="bothSides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ход к предметному указателю осуществляется нажатием на соответствующую «иконку» в левой части экра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3895</wp:posOffset>
                </wp:positionH>
                <wp:positionV relativeFrom="paragraph">
                  <wp:posOffset>451485</wp:posOffset>
                </wp:positionV>
                <wp:extent cx="0" cy="5715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5.55pt" to="53.85pt,80.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того чтобы воспользоваться указателем, нужно выбрать ключевое слово из заданного списка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3124200" cy="2428875"/>
            <wp:effectExtent l="0" t="0" r="0" b="0"/>
            <wp:wrapSquare wrapText="bothSides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524000</wp:posOffset>
                </wp:positionH>
                <wp:positionV relativeFrom="paragraph">
                  <wp:posOffset>233680</wp:posOffset>
                </wp:positionV>
                <wp:extent cx="1485900" cy="526415"/>
                <wp:effectExtent l="0" t="10795" r="381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pt,18.4pt" to="-3.05pt,59.8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/>
        <w:t>Справа появляется название раздела или разделов, где встречается ключевое слово. Переход к необходимому разделу производится щелчком по названию разде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Именной указател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помощью именного указателя можно получить информацию об известных ученых.</w:t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609600" cy="609600"/>
            <wp:effectExtent l="0" t="0" r="0" b="0"/>
            <wp:wrapSquare wrapText="bothSides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ход к именному указателю осуществляется нажатием на соответствующую «иконку» в левой части экрана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838200</wp:posOffset>
            </wp:positionH>
            <wp:positionV relativeFrom="paragraph">
              <wp:posOffset>188595</wp:posOffset>
            </wp:positionV>
            <wp:extent cx="3086100" cy="2399665"/>
            <wp:effectExtent l="0" t="0" r="0" b="0"/>
            <wp:wrapSquare wrapText="bothSides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Для того чтобы воспользоваться указателем, нужно выбрать фамилию ученого.</w:t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-140335</wp:posOffset>
            </wp:positionV>
            <wp:extent cx="3086100" cy="2399030"/>
            <wp:effectExtent l="0" t="0" r="0" b="0"/>
            <wp:wrapSquare wrapText="bothSides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Переход к информации об ученом производится щелчком мыши по фамил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highlight w:val="cyan"/>
        </w:rPr>
      </w:pPr>
      <w:r>
        <w:rPr>
          <w:highlight w:val="cyan"/>
        </w:rPr>
      </w:r>
    </w:p>
    <w:p>
      <w:pPr>
        <w:pStyle w:val="Heading1"/>
        <w:rPr>
          <w:lang w:val="en-US"/>
        </w:rPr>
      </w:pPr>
      <w:r>
        <w:rPr/>
        <w:t>Регулировка звука</w:t>
      </w:r>
    </w:p>
    <w:p>
      <w:pPr>
        <w:pStyle w:val="TextBody"/>
        <w:tabs>
          <w:tab w:val="clear" w:pos="709"/>
          <w:tab w:val="left" w:pos="7560" w:leader="dot"/>
        </w:tabs>
        <w:spacing w:lineRule="auto" w:line="480"/>
        <w:ind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514600" cy="1545590"/>
            <wp:effectExtent l="0" t="0" r="0" b="0"/>
            <wp:wrapSquare wrapText="bothSides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Доступ к регулировке звука осуществляется щелчком правой клавиши мыши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1646" w:gutter="0" w:header="720" w:top="776" w:footer="720" w:bottom="1701"/>
          <w:pgNumType w:start="3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Регулировка громкости звука производится путем перетаскивания ползунка на «Панели регулировки звука». Отключение звука можно произвести нажатием на символ </w:t>
      </w:r>
      <w:r>
        <w:rPr>
          <w:vertAlign w:val="subscript"/>
        </w:rPr>
        <w:drawing>
          <wp:inline distT="0" distB="0" distL="0" distR="0">
            <wp:extent cx="428625" cy="190500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ый на «Панели регулировки звука». При отключенном звуке «иконка» на сервисной панели имеет вид </w:t>
      </w:r>
      <w:r>
        <w:rPr>
          <w:vertAlign w:val="subscript"/>
        </w:rPr>
        <w:drawing>
          <wp:inline distT="0" distB="0" distL="0" distR="0">
            <wp:extent cx="485775" cy="180975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вторное нажатие на нее включает зву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Инструкция по быстрому освоению основных навыков</w:t>
        <w:br/>
        <w:t>работы с ЭИ</w:t>
      </w:r>
    </w:p>
    <w:p>
      <w:pPr>
        <w:pStyle w:val="Normal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>
          <w:trHeight w:val="3471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571500</wp:posOffset>
                      </wp:positionV>
                      <wp:extent cx="571500" cy="0"/>
                      <wp:effectExtent l="0" t="43180" r="0" b="431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5pt" to="183.55pt,4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88" name="Pic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vanish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  <w:t>Застав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16"/>
                <w:u w:val="none"/>
                <w:lang w:val="en-US"/>
              </w:rPr>
            </w:pPr>
            <w:r>
              <w:rPr>
                <w:rFonts w:cs="Times New Roman"/>
                <w:b/>
                <w:vanish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632710</wp:posOffset>
                      </wp:positionH>
                      <wp:positionV relativeFrom="paragraph">
                        <wp:posOffset>354330</wp:posOffset>
                      </wp:positionV>
                      <wp:extent cx="514350" cy="514350"/>
                      <wp:effectExtent l="9525" t="9525" r="1016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7.3pt;margin-top:27.9pt;width:40.45pt;height:40.45pt;mso-wrap-style:none;v-text-anchor:middle;mso-position-horizontal-relative:margin">
                      <v:fill o:detectmouseclick="t" on="false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146425</wp:posOffset>
                      </wp:positionH>
                      <wp:positionV relativeFrom="paragraph">
                        <wp:posOffset>594995</wp:posOffset>
                      </wp:positionV>
                      <wp:extent cx="1200150" cy="0"/>
                      <wp:effectExtent l="0" t="43180" r="0" b="431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5pt,46.85pt" to="342.2pt,46.8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91" name="Pic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карте раздело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раздел 1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большой шарик “1”.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627880</wp:posOffset>
                      </wp:positionH>
                      <wp:positionV relativeFrom="paragraph">
                        <wp:posOffset>154305</wp:posOffset>
                      </wp:positionV>
                      <wp:extent cx="1052830" cy="123825"/>
                      <wp:effectExtent l="9525" t="10160" r="9525" b="889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4.4pt;margin-top:12.15pt;width:82.85pt;height:9.7pt;mso-wrap-style:none;v-text-anchor:middle;mso-position-horizontal-relative:margin">
                      <v:fill o:detectmouseclick="t" on="false"/>
                      <v:stroke color="yellow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5694045</wp:posOffset>
                      </wp:positionH>
                      <wp:positionV relativeFrom="paragraph">
                        <wp:posOffset>266700</wp:posOffset>
                      </wp:positionV>
                      <wp:extent cx="781050" cy="1314450"/>
                      <wp:effectExtent l="12700" t="7620" r="12700" b="76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1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35pt,21pt" to="509.8pt,124.45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94" name="Pic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6017260</wp:posOffset>
                      </wp:positionH>
                      <wp:positionV relativeFrom="paragraph">
                        <wp:posOffset>1576705</wp:posOffset>
                      </wp:positionV>
                      <wp:extent cx="452755" cy="766445"/>
                      <wp:effectExtent l="0" t="7620" r="127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766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8pt,124.15pt" to="509.4pt,184.45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списке подразделов раздела 1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Выберите подраздел 1 раздела 1. («Кликните», как показано, на маленький шарик “1”.)</w:t>
            </w:r>
          </w:p>
        </w:tc>
      </w:tr>
      <w:tr>
        <w:trPr>
          <w:trHeight w:val="3471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drawing>
                <wp:inline distT="0" distB="0" distL="0" distR="0">
                  <wp:extent cx="1946275" cy="1457960"/>
                  <wp:effectExtent l="0" t="0" r="0" b="0"/>
                  <wp:docPr id="96" name="Pic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ликните на «сову» в левом нижнем углу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Сова» превратится в ваш курсор, и будет перемещаться между анимациями, повторяя движения мыши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drawing>
                <wp:inline distT="0" distB="0" distL="0" distR="0">
                  <wp:extent cx="1946275" cy="1457960"/>
                  <wp:effectExtent l="0" t="0" r="0" b="0"/>
                  <wp:docPr id="97" name="Pic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в волшебном мире алхимии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ликните на «бриллиант» (где указано)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увидите анимацию старинного химического опыта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6002655</wp:posOffset>
                      </wp:positionH>
                      <wp:positionV relativeFrom="paragraph">
                        <wp:posOffset>1311910</wp:posOffset>
                      </wp:positionV>
                      <wp:extent cx="201930" cy="142875"/>
                      <wp:effectExtent l="9525" t="10160" r="9525" b="889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2.65pt;margin-top:103.3pt;width:15.85pt;height:11.2pt;mso-wrap-style:none;v-text-anchor:middle;mso-position-horizontal-relative:margin">
                      <v:fill o:detectmouseclick="t" on="false"/>
                      <v:stroke color="yellow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99" name="Pic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арене 1 подраздела 1 раздела 1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та арена содержит анимацию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перь перейдите на следующую арену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, как показано, на «зонтик»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71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-1069340</wp:posOffset>
                      </wp:positionV>
                      <wp:extent cx="2006600" cy="212090"/>
                      <wp:effectExtent l="0" t="33655" r="1905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6640" cy="212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-84.2pt" to="472.85pt,-67.55pt" stroked="t" o:allowincell="f" style="position:absolute;flip:x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966720</wp:posOffset>
                      </wp:positionH>
                      <wp:positionV relativeFrom="paragraph">
                        <wp:posOffset>-1925320</wp:posOffset>
                      </wp:positionV>
                      <wp:extent cx="170815" cy="160655"/>
                      <wp:effectExtent l="6985" t="6350" r="6350" b="69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3.6pt;margin-top:-151.6pt;width:13.4pt;height:12.6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852295</wp:posOffset>
                      </wp:positionH>
                      <wp:positionV relativeFrom="paragraph">
                        <wp:posOffset>-1951355</wp:posOffset>
                      </wp:positionV>
                      <wp:extent cx="422275" cy="0"/>
                      <wp:effectExtent l="0" t="43180" r="0" b="431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-153.65pt" to="179.05pt,-153.65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-322580</wp:posOffset>
                      </wp:positionH>
                      <wp:positionV relativeFrom="paragraph">
                        <wp:posOffset>-1435100</wp:posOffset>
                      </wp:positionV>
                      <wp:extent cx="405130" cy="1128395"/>
                      <wp:effectExtent l="13970" t="5080" r="1397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5000" cy="112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-113pt" to="6.45pt,-24.2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-320040</wp:posOffset>
                      </wp:positionH>
                      <wp:positionV relativeFrom="paragraph">
                        <wp:posOffset>-318135</wp:posOffset>
                      </wp:positionV>
                      <wp:extent cx="438150" cy="942975"/>
                      <wp:effectExtent l="13335" t="6350" r="317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942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2pt,-25.05pt" to="9.25pt,49.1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sz w:val="16"/>
              </w:rPr>
              <w:t xml:space="preserve">Медленно переместите «сову» мышью вверх на выделенный «бриллиант». </w:t>
            </w:r>
            <w:r>
              <w:rPr>
                <w:color w:val="000000"/>
                <w:sz w:val="16"/>
              </w:rPr>
              <w:t>Вы увидите анимацию старинного химического опыта.</w:t>
            </w:r>
            <w:r>
              <w:rPr>
                <w:sz w:val="16"/>
              </w:rPr>
              <w:t xml:space="preserve"> Для возвращения курсора нажмите правую клавишу мыши.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979160</wp:posOffset>
                      </wp:positionH>
                      <wp:positionV relativeFrom="paragraph">
                        <wp:posOffset>3488690</wp:posOffset>
                      </wp:positionV>
                      <wp:extent cx="204470" cy="200025"/>
                      <wp:effectExtent l="6350" t="6985" r="7620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0.8pt;margin-top:274.7pt;width:16.05pt;height:15.7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593090</wp:posOffset>
                      </wp:positionV>
                      <wp:extent cx="347980" cy="0"/>
                      <wp:effectExtent l="0" t="43180" r="0" b="431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46.7pt" to="173pt,46.7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935730</wp:posOffset>
                      </wp:positionH>
                      <wp:positionV relativeFrom="paragraph">
                        <wp:posOffset>640715</wp:posOffset>
                      </wp:positionV>
                      <wp:extent cx="347980" cy="0"/>
                      <wp:effectExtent l="0" t="43180" r="0" b="431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pt,50.45pt" to="337.25pt,50.4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367405</wp:posOffset>
                      </wp:positionH>
                      <wp:positionV relativeFrom="paragraph">
                        <wp:posOffset>752475</wp:posOffset>
                      </wp:positionV>
                      <wp:extent cx="358775" cy="217805"/>
                      <wp:effectExtent l="7620" t="6985" r="635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5.15pt;margin-top:59.25pt;width:28.2pt;height:17.1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147945</wp:posOffset>
                      </wp:positionH>
                      <wp:positionV relativeFrom="paragraph">
                        <wp:posOffset>665480</wp:posOffset>
                      </wp:positionV>
                      <wp:extent cx="889635" cy="413385"/>
                      <wp:effectExtent l="6985" t="6985" r="6350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413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5.35pt;margin-top:52.4pt;width:70pt;height:32.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1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Кликните», как показано, на ковш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-1019175</wp:posOffset>
                      </wp:positionV>
                      <wp:extent cx="170815" cy="160655"/>
                      <wp:effectExtent l="6985" t="6350" r="6350" b="698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.25pt;margin-top:-80.25pt;width:13.4pt;height:12.6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49450" cy="1451610"/>
                  <wp:effectExtent l="0" t="0" r="0" b="0"/>
                  <wp:docPr id="1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Вы можете вращать и приближать предмет движением мыши. Для отмены действия нажмите любую кнопку мыши.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  <w:lang w:val="en-US" w:eastAsia="en-US"/>
              </w:rPr>
            </w:pPr>
            <w:r>
              <w:rPr>
                <w:vanish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6119495</wp:posOffset>
                      </wp:positionH>
                      <wp:positionV relativeFrom="paragraph">
                        <wp:posOffset>1905000</wp:posOffset>
                      </wp:positionV>
                      <wp:extent cx="371475" cy="1009650"/>
                      <wp:effectExtent l="10795" t="5080" r="1397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100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85pt,150pt" to="511.05pt,229.45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</w:tr>
      <w:tr>
        <w:trPr>
          <w:trHeight w:val="3472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60960</wp:posOffset>
                      </wp:positionV>
                      <wp:extent cx="690880" cy="666750"/>
                      <wp:effectExtent l="0" t="10795" r="1016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0840" cy="666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4.8pt" to="199.25pt,57.25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300355" cy="186055"/>
                      <wp:effectExtent l="6985" t="6985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3pt;margin-top:0.65pt;width:23.6pt;height:14.6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-374650</wp:posOffset>
                      </wp:positionH>
                      <wp:positionV relativeFrom="paragraph">
                        <wp:posOffset>179705</wp:posOffset>
                      </wp:positionV>
                      <wp:extent cx="385445" cy="1419225"/>
                      <wp:effectExtent l="13970" t="3810" r="1397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5560" cy="141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pt,14.15pt" to="0.8pt,125.85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18" name="Pic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та арена содержит анимацию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йдите на карту раздело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выделенную зону.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758825</wp:posOffset>
                      </wp:positionV>
                      <wp:extent cx="1938020" cy="581025"/>
                      <wp:effectExtent l="0" t="16510" r="4445" b="139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7880" cy="581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59.75pt" to="470.3pt,105.45pt" stroked="t" o:allowincell="f" style="position:absolute;flip:x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988310</wp:posOffset>
                      </wp:positionH>
                      <wp:positionV relativeFrom="paragraph">
                        <wp:posOffset>164465</wp:posOffset>
                      </wp:positionV>
                      <wp:extent cx="262255" cy="332740"/>
                      <wp:effectExtent l="6985" t="6350" r="6350" b="698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5.3pt;margin-top:12.95pt;width:20.6pt;height:26.15pt;mso-wrap-style:none;v-text-anchor:middle;mso-position-horizontal-relative:margin">
                      <v:fill o:detectmouseclick="t" on="false"/>
                      <v:stroke color="#ffcc00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21" name="Pic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Эта арена содержит учебный фрагмент в виде концептуальной карты - «цветок».</w:t>
            </w:r>
          </w:p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Для просмотра «лепестка» «кликните» на зону, указанную вверху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Затем «кликните», как показано, на маленький шарик “6” сверху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55930</wp:posOffset>
                      </wp:positionH>
                      <wp:positionV relativeFrom="paragraph">
                        <wp:posOffset>-1584325</wp:posOffset>
                      </wp:positionV>
                      <wp:extent cx="200025" cy="162560"/>
                      <wp:effectExtent l="6985" t="6350" r="6350" b="698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9pt;margin-top:-124.75pt;width:15.7pt;height:12.7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23" name="Pic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можете так же перемешать курсор к любому «бриллианту» для просмотра соответствующей анимации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йдите на следующую арену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правый зонтик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34" w:right="1134" w:gutter="0" w:header="720" w:top="902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>
          <w:trHeight w:val="3478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041400</wp:posOffset>
                      </wp:positionH>
                      <wp:positionV relativeFrom="paragraph">
                        <wp:posOffset>354330</wp:posOffset>
                      </wp:positionV>
                      <wp:extent cx="500380" cy="528955"/>
                      <wp:effectExtent l="6350" t="6985" r="6985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28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2pt;margin-top:27.9pt;width:39.35pt;height:41.6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-399415</wp:posOffset>
                      </wp:positionV>
                      <wp:extent cx="200025" cy="662305"/>
                      <wp:effectExtent l="13970" t="4445" r="1651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31.45pt" to="25.6pt,20.6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618490</wp:posOffset>
                      </wp:positionV>
                      <wp:extent cx="852170" cy="4445"/>
                      <wp:effectExtent l="635" t="39370" r="0" b="425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48.7pt" to="188.75pt,49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128" name="pic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карте раздело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раздел 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«Кликните» на большом шаре “2”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90195</wp:posOffset>
                      </wp:positionV>
                      <wp:extent cx="1262380" cy="109855"/>
                      <wp:effectExtent l="6350" t="6985" r="635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45pt;margin-top:22.85pt;width:99.35pt;height:8.6pt;mso-wrap-style:none;v-text-anchor:middle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341630</wp:posOffset>
                      </wp:positionV>
                      <wp:extent cx="604520" cy="266700"/>
                      <wp:effectExtent l="6350" t="13335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66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26.9pt" to="175.8pt,47.85pt" stroked="t" o:allowincell="t" style="position:absolute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31" name="pic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списке подразделов раздела 2. Выберите подраздел 2 раздела 2. («Кликните», как показано, на маленьком шарике “1”.)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408940</wp:posOffset>
                      </wp:positionV>
                      <wp:extent cx="333375" cy="123825"/>
                      <wp:effectExtent l="6985" t="6985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1.8pt;margin-top:32.2pt;width:26.2pt;height:9.7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428615</wp:posOffset>
                      </wp:positionH>
                      <wp:positionV relativeFrom="paragraph">
                        <wp:posOffset>479425</wp:posOffset>
                      </wp:positionV>
                      <wp:extent cx="995045" cy="600075"/>
                      <wp:effectExtent l="7620" t="12700" r="7620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60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45pt,37.75pt" to="505.75pt,84.95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414770</wp:posOffset>
                      </wp:positionH>
                      <wp:positionV relativeFrom="paragraph">
                        <wp:posOffset>1066165</wp:posOffset>
                      </wp:positionV>
                      <wp:extent cx="0" cy="1109980"/>
                      <wp:effectExtent l="14605" t="0" r="146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1pt,83.95pt" to="505.1pt,171.3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35" name="pic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та арена содержит схему. Перейдите на арену 4 подраздела 2 раздела 2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992495</wp:posOffset>
                      </wp:positionH>
                      <wp:positionV relativeFrom="paragraph">
                        <wp:posOffset>2147570</wp:posOffset>
                      </wp:positionV>
                      <wp:extent cx="433705" cy="557530"/>
                      <wp:effectExtent l="0" t="8890" r="1143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3800" cy="55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85pt,169.1pt" to="505.95pt,212.95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(«Кликните» на выделенную зону.).</w:t>
            </w:r>
          </w:p>
        </w:tc>
      </w:tr>
      <w:tr>
        <w:trPr>
          <w:trHeight w:val="3636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654685</wp:posOffset>
                      </wp:positionV>
                      <wp:extent cx="600075" cy="357505"/>
                      <wp:effectExtent l="0" t="0" r="7620" b="127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3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51.55pt" to="187.2pt,79.65pt" stroked="t" o:allowincell="f" style="position:absolute;flip:x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397510</wp:posOffset>
                      </wp:positionH>
                      <wp:positionV relativeFrom="paragraph">
                        <wp:posOffset>311785</wp:posOffset>
                      </wp:positionV>
                      <wp:extent cx="1033145" cy="90805"/>
                      <wp:effectExtent l="6985" t="6985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3pt;margin-top:24.55pt;width:81.3pt;height:7.1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-317500</wp:posOffset>
                      </wp:positionH>
                      <wp:positionV relativeFrom="paragraph">
                        <wp:posOffset>359410</wp:posOffset>
                      </wp:positionV>
                      <wp:extent cx="709295" cy="499745"/>
                      <wp:effectExtent l="8255" t="12065" r="8255" b="1206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200" cy="49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pt,28.3pt" to="30.8pt,67.6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-321945</wp:posOffset>
                      </wp:positionH>
                      <wp:positionV relativeFrom="paragraph">
                        <wp:posOffset>849630</wp:posOffset>
                      </wp:positionV>
                      <wp:extent cx="0" cy="1390650"/>
                      <wp:effectExtent l="14605" t="0" r="146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35pt,66.9pt" to="-25.35pt,176.35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-337185</wp:posOffset>
                      </wp:positionH>
                      <wp:positionV relativeFrom="paragraph">
                        <wp:posOffset>2207895</wp:posOffset>
                      </wp:positionV>
                      <wp:extent cx="531495" cy="681990"/>
                      <wp:effectExtent l="11430" t="889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681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55pt,173.85pt" to="15.25pt,227.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142" name="pic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списке подразделов раздела 3. Выберите подраздел 2 раздела 3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маленький шарик “2”.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102870</wp:posOffset>
                      </wp:positionV>
                      <wp:extent cx="390525" cy="262255"/>
                      <wp:effectExtent l="0" t="12065" r="825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26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8.1pt" to="333.2pt,28.7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756920</wp:posOffset>
                      </wp:positionV>
                      <wp:extent cx="523875" cy="537845"/>
                      <wp:effectExtent l="6985" t="7620" r="6350" b="63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37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2pt;margin-top:59.6pt;width:41.2pt;height:42.3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45" name="pic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карте раздело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раздел 3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большой шарик “3”.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262120</wp:posOffset>
                      </wp:positionH>
                      <wp:positionV relativeFrom="paragraph">
                        <wp:posOffset>20955</wp:posOffset>
                      </wp:positionV>
                      <wp:extent cx="295275" cy="167005"/>
                      <wp:effectExtent l="6985" t="6985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5.6pt;margin-top:1.65pt;width:23.2pt;height:13.1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47" name="pic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та арена содержит анимацию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йдите на карту раздело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выделенной зоне.)</w:t>
            </w:r>
          </w:p>
        </w:tc>
      </w:tr>
      <w:tr>
        <w:trPr>
          <w:trHeight w:val="3636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46200</wp:posOffset>
                      </wp:positionV>
                      <wp:extent cx="90805" cy="90805"/>
                      <wp:effectExtent l="6985" t="7620" r="6350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4pt;margin-top:106pt;width:7.1pt;height:7.1pt;mso-wrap-style:none;v-text-anchor:middle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855980</wp:posOffset>
                      </wp:positionV>
                      <wp:extent cx="1503680" cy="537210"/>
                      <wp:effectExtent l="5080" t="12065" r="635" b="1397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3720" cy="53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67.4pt" to="184.9pt,109.65pt" stroked="t" o:allowincell="t" style="position:absolute;flip:y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150" name="pic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арене 1 подраздела 2 раздела 3. Эта арена содержит анимацию. Перейдите на арену 6 подраздел 2 раздела 3. («Кликните» на шестом маленьком эллипсе в нижней части экрана.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drawing>
                <wp:inline distT="0" distB="0" distL="0" distR="0">
                  <wp:extent cx="1934845" cy="1447800"/>
                  <wp:effectExtent l="0" t="0" r="0" b="0"/>
                  <wp:docPr id="1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127635</wp:posOffset>
                      </wp:positionV>
                      <wp:extent cx="458470" cy="278765"/>
                      <wp:effectExtent l="6350" t="6985" r="7620" b="63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78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7pt;margin-top:10.05pt;width:36.05pt;height:21.9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324860</wp:posOffset>
                      </wp:positionH>
                      <wp:positionV relativeFrom="paragraph">
                        <wp:posOffset>286385</wp:posOffset>
                      </wp:positionV>
                      <wp:extent cx="1035685" cy="229870"/>
                      <wp:effectExtent l="3175" t="13970" r="635" b="2349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23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pt,22.55pt" to="343.3pt,40.6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арене 6 подраздела 2 раздела 3.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Эта арена содержит схему </w:t>
            </w:r>
            <w:r>
              <w:rPr>
                <w:sz w:val="16"/>
              </w:rPr>
              <w:t>“цветок”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йдите на видео в “цветке”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выделенной зоне.</w:t>
            </w:r>
            <w:r>
              <w:rPr>
                <w:sz w:val="16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drawing>
                <wp:inline distT="0" distB="0" distL="0" distR="0">
                  <wp:extent cx="1930400" cy="1447800"/>
                  <wp:effectExtent l="0" t="0" r="0" b="0"/>
                  <wp:docPr id="154" name="vide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vide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4257040</wp:posOffset>
                      </wp:positionH>
                      <wp:positionV relativeFrom="paragraph">
                        <wp:posOffset>30480</wp:posOffset>
                      </wp:positionV>
                      <wp:extent cx="285750" cy="190500"/>
                      <wp:effectExtent l="6350" t="6350" r="6350" b="63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5.2pt;margin-top:2.4pt;width:22.45pt;height:14.9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4534535</wp:posOffset>
                      </wp:positionH>
                      <wp:positionV relativeFrom="paragraph">
                        <wp:posOffset>67945</wp:posOffset>
                      </wp:positionV>
                      <wp:extent cx="1847850" cy="5080"/>
                      <wp:effectExtent l="635" t="14605" r="635" b="146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788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5.35pt" to="502.5pt,5.7pt" stroked="t" o:allowincell="f" style="position:absolute;flip:y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6357620</wp:posOffset>
                      </wp:positionH>
                      <wp:positionV relativeFrom="paragraph">
                        <wp:posOffset>71755</wp:posOffset>
                      </wp:positionV>
                      <wp:extent cx="5080" cy="2390775"/>
                      <wp:effectExtent l="14605" t="635" r="1460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9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6pt,5.65pt" to="500.95pt,193.85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арене 6 подраздела 2 раздела 3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Эта арена содержит видео. Чтобы посмотреть его снова, “кликните” “</w:t>
            </w:r>
            <w:r>
              <w:rPr>
                <w:sz w:val="16"/>
                <w:lang w:val="en-US"/>
              </w:rPr>
              <w:t>play</w:t>
            </w:r>
            <w:r>
              <w:rPr>
                <w:sz w:val="16"/>
              </w:rPr>
              <w:t>”. Перейдите на карту разделов. (“Кликните” на зону в верхней части экрана.)</w:t>
            </w:r>
          </w:p>
        </w:tc>
      </w:tr>
      <w:tr>
        <w:trPr>
          <w:trHeight w:val="3809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130300</wp:posOffset>
                      </wp:positionH>
                      <wp:positionV relativeFrom="paragraph">
                        <wp:posOffset>163195</wp:posOffset>
                      </wp:positionV>
                      <wp:extent cx="137795" cy="147955"/>
                      <wp:effectExtent l="6985" t="6985" r="6985" b="63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9pt;margin-top:12.85pt;width:10.8pt;height:11.6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5902325</wp:posOffset>
                      </wp:positionH>
                      <wp:positionV relativeFrom="paragraph">
                        <wp:posOffset>146050</wp:posOffset>
                      </wp:positionV>
                      <wp:extent cx="448945" cy="294005"/>
                      <wp:effectExtent l="635" t="12065" r="8255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920" cy="29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75pt,11.5pt" to="500.05pt,34.6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-287655</wp:posOffset>
                      </wp:positionH>
                      <wp:positionV relativeFrom="paragraph">
                        <wp:posOffset>259715</wp:posOffset>
                      </wp:positionV>
                      <wp:extent cx="1426210" cy="1376680"/>
                      <wp:effectExtent l="10160" t="10795" r="10160" b="1079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6320" cy="137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20.45pt" to="89.6pt,128.8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5005" cy="1455420"/>
                  <wp:effectExtent l="0" t="0" r="0" b="0"/>
                  <wp:docPr id="1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ы на арене 1подраздела 2 раздела 4. Эта арена содержит анимацию. Для просмотра виртуальной 3</w:t>
            </w:r>
            <w:r>
              <w:rPr>
                <w:color w:val="000000"/>
                <w:sz w:val="16"/>
                <w:lang w:val="en-US"/>
              </w:rPr>
              <w:t>D</w:t>
            </w:r>
            <w:r>
              <w:rPr>
                <w:color w:val="000000"/>
                <w:sz w:val="16"/>
              </w:rPr>
              <w:t xml:space="preserve"> модели органического вещества «кликните», как показано, на значок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60625</wp:posOffset>
                      </wp:positionH>
                      <wp:positionV relativeFrom="paragraph">
                        <wp:posOffset>276860</wp:posOffset>
                      </wp:positionV>
                      <wp:extent cx="885825" cy="118745"/>
                      <wp:effectExtent l="6985" t="6985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3.75pt;margin-top:21.8pt;width:69.7pt;height:9.3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923665</wp:posOffset>
                      </wp:positionH>
                      <wp:positionV relativeFrom="paragraph">
                        <wp:posOffset>1022350</wp:posOffset>
                      </wp:positionV>
                      <wp:extent cx="1014095" cy="9525"/>
                      <wp:effectExtent l="0" t="42545" r="635" b="3429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412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5pt,80.5pt" to="388.75pt,81.2pt" stroked="t" o:allowincell="f" style="position:absolute;flip:x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64" name="pic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списке подразделов раздела 4. Выберите подраздел 2 раздела 4. («Кликните», как показано, на маленьком шарике “2”.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959985</wp:posOffset>
                      </wp:positionH>
                      <wp:positionV relativeFrom="paragraph">
                        <wp:posOffset>802640</wp:posOffset>
                      </wp:positionV>
                      <wp:extent cx="486410" cy="490855"/>
                      <wp:effectExtent l="6985" t="6985" r="6985" b="698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490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55pt;margin-top:63.2pt;width:38.25pt;height:38.6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327660</wp:posOffset>
                      </wp:positionV>
                      <wp:extent cx="608965" cy="13335"/>
                      <wp:effectExtent l="0" t="31750" r="635" b="412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120" cy="1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25.8pt" to="193.3pt,26.8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67" name="pic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карте раздело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раздел 4.</w:t>
            </w:r>
          </w:p>
          <w:p>
            <w:pPr>
              <w:pStyle w:val="Normal"/>
              <w:jc w:val="center"/>
              <w:rPr/>
            </w:pPr>
            <w:r>
              <w:rPr/>
              <w:t>(«Кликните» на большой шар “4”.)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1134" w:gutter="0" w:header="720" w:top="902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638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502785</wp:posOffset>
                      </wp:positionH>
                      <wp:positionV relativeFrom="paragraph">
                        <wp:posOffset>2484755</wp:posOffset>
                      </wp:positionV>
                      <wp:extent cx="191135" cy="158750"/>
                      <wp:effectExtent l="6985" t="6350" r="6350" b="698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4.55pt;margin-top:195.65pt;width:15pt;height:12.4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680085</wp:posOffset>
                      </wp:positionV>
                      <wp:extent cx="191135" cy="158750"/>
                      <wp:effectExtent l="6985" t="6350" r="6350" b="698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2.45pt;margin-top:53.55pt;width:15pt;height:12.4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681355</wp:posOffset>
                      </wp:positionV>
                      <wp:extent cx="729615" cy="90170"/>
                      <wp:effectExtent l="1905" t="32385" r="0" b="146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972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53.65pt" to="215.35pt,60.7pt" stroked="t" o:allowincell="f" style="position:absolute;flip: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6431915</wp:posOffset>
                      </wp:positionH>
                      <wp:positionV relativeFrom="paragraph">
                        <wp:posOffset>1518920</wp:posOffset>
                      </wp:positionV>
                      <wp:extent cx="8255" cy="849630"/>
                      <wp:effectExtent l="14605" t="635" r="146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4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45pt,119.6pt" to="507.05pt,186.45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-296545</wp:posOffset>
                      </wp:positionV>
                      <wp:extent cx="363855" cy="548640"/>
                      <wp:effectExtent l="12065" t="8255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-23.35pt" to="15.1pt,19.8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5005" cy="1455420"/>
                  <wp:effectExtent l="0" t="0" r="0" b="0"/>
                  <wp:docPr id="1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Эта арена содержит виртуальную 3D модель. Вы можете вращать её, двигая мышь. Для просмотра 3D модели в другой форме «кликните», как показано, на зоне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945005" cy="1451610"/>
                  <wp:effectExtent l="0" t="0" r="0" b="0"/>
                  <wp:docPr id="1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3727450</wp:posOffset>
                      </wp:positionH>
                      <wp:positionV relativeFrom="paragraph">
                        <wp:posOffset>1308735</wp:posOffset>
                      </wp:positionV>
                      <wp:extent cx="191135" cy="158750"/>
                      <wp:effectExtent l="6985" t="6350" r="6350" b="698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5pt;margin-top:103.05pt;width:15pt;height:12.4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924935</wp:posOffset>
                      </wp:positionH>
                      <wp:positionV relativeFrom="paragraph">
                        <wp:posOffset>1162050</wp:posOffset>
                      </wp:positionV>
                      <wp:extent cx="386715" cy="229235"/>
                      <wp:effectExtent l="7620" t="0" r="635" b="127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664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05pt,91.5pt" to="339.45pt,109.5pt" stroked="t" o:allowincell="f" style="position:absolute;flip: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та арена содержит другую форму виртуальной 3D модели. Вы также можете вращать её, двигая мышью. Перейдите назад на арену. («Кликните», как показано, на зонтик.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945005" cy="1451610"/>
                  <wp:effectExtent l="0" t="0" r="0" b="0"/>
                  <wp:docPr id="1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989830</wp:posOffset>
                      </wp:positionH>
                      <wp:positionV relativeFrom="paragraph">
                        <wp:posOffset>1094105</wp:posOffset>
                      </wp:positionV>
                      <wp:extent cx="314325" cy="330835"/>
                      <wp:effectExtent l="6985" t="6985" r="6350" b="63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0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9pt;margin-top:86.15pt;width:24.7pt;height:26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5287010</wp:posOffset>
                      </wp:positionH>
                      <wp:positionV relativeFrom="paragraph">
                        <wp:posOffset>1367155</wp:posOffset>
                      </wp:positionV>
                      <wp:extent cx="1136015" cy="141605"/>
                      <wp:effectExtent l="1905" t="14605" r="1905" b="146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14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pt,107.65pt" to="505.7pt,118.75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  <w:r>
              <w:rPr>
                <w:color w:val="000000"/>
                <w:sz w:val="16"/>
              </w:rPr>
              <w:t>Волшебный зайчик” поможет вам в навигации. Перейдите на арену 12. («Кликните» на 12 маленький жёлтый эллипс в нижней части экрана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39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1264285</wp:posOffset>
                      </wp:positionH>
                      <wp:positionV relativeFrom="paragraph">
                        <wp:posOffset>766445</wp:posOffset>
                      </wp:positionV>
                      <wp:extent cx="509270" cy="524510"/>
                      <wp:effectExtent l="6350" t="6350" r="6985" b="698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52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.55pt;margin-top:60.35pt;width:40.05pt;height:41.2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772920</wp:posOffset>
                      </wp:positionH>
                      <wp:positionV relativeFrom="paragraph">
                        <wp:posOffset>131445</wp:posOffset>
                      </wp:positionV>
                      <wp:extent cx="389890" cy="269875"/>
                      <wp:effectExtent l="0" t="12065" r="825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880" cy="27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0.35pt" to="170.25pt,31.55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-207645</wp:posOffset>
                      </wp:positionH>
                      <wp:positionV relativeFrom="paragraph">
                        <wp:posOffset>1156335</wp:posOffset>
                      </wp:positionV>
                      <wp:extent cx="1503045" cy="461645"/>
                      <wp:effectExtent l="4445" t="13970" r="4445" b="1397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3000" cy="46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35pt,91.05pt" to="101.95pt,127.35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630170</wp:posOffset>
                      </wp:positionH>
                      <wp:positionV relativeFrom="paragraph">
                        <wp:posOffset>885190</wp:posOffset>
                      </wp:positionV>
                      <wp:extent cx="173355" cy="126365"/>
                      <wp:effectExtent l="6985" t="6985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7.1pt;margin-top:69.7pt;width:13.6pt;height:9.9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777875</wp:posOffset>
                      </wp:positionV>
                      <wp:extent cx="161925" cy="153035"/>
                      <wp:effectExtent l="6985" t="6985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61.25pt" to="207.2pt,73.25pt" stroked="t" o:allowincell="f" style="position:absolute;mso-position-horizontal-relative:margin">
                      <v:stroke color="lim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186" name="pic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564515</wp:posOffset>
                      </wp:positionV>
                      <wp:extent cx="852170" cy="278130"/>
                      <wp:effectExtent l="0" t="0" r="0" b="0"/>
                      <wp:wrapNone/>
                      <wp:docPr id="18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Закры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21.9pt;mso-wrap-distance-left:9.05pt;mso-wrap-distance-right:9.05pt;mso-wrap-distance-top:0pt;mso-wrap-distance-bottom:0pt;margin-top:44.45pt;mso-position-vertical-relative:text;margin-left:16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Закр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-198755</wp:posOffset>
                      </wp:positionH>
                      <wp:positionV relativeFrom="paragraph">
                        <wp:posOffset>1629410</wp:posOffset>
                      </wp:positionV>
                      <wp:extent cx="365760" cy="1280160"/>
                      <wp:effectExtent l="13970" t="4445" r="177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28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65pt,128.3pt" to="13.1pt,229.0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карте раздело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раздел 5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большом шаре “5”)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181860</wp:posOffset>
                      </wp:positionH>
                      <wp:positionV relativeFrom="paragraph">
                        <wp:posOffset>27940</wp:posOffset>
                      </wp:positionV>
                      <wp:extent cx="254635" cy="142875"/>
                      <wp:effectExtent l="6985" t="6985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8pt;margin-top:2.2pt;width:20pt;height:11.2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822325</wp:posOffset>
                      </wp:positionV>
                      <wp:extent cx="408940" cy="1905"/>
                      <wp:effectExtent l="0" t="42545" r="635" b="4191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89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64.75pt" to="344.05pt,64.85pt" stroked="t" o:allowincell="f" style="position:absolute;flip:x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5640" cy="1459230"/>
                  <wp:effectExtent l="0" t="0" r="0" b="0"/>
                  <wp:docPr id="19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spacing w:lineRule="auto" w:line="240"/>
              <w:ind w:firstLine="28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Вы видите панель регулирования звука. Вы можете изменить громкость музыки, речи и звука. Закройте панель (как показано) и перейдите на карту разделов («Кликните» на выделенную зону.)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945005" cy="1451610"/>
                  <wp:effectExtent l="0" t="0" r="0" b="0"/>
                  <wp:docPr id="19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6127750</wp:posOffset>
                      </wp:positionH>
                      <wp:positionV relativeFrom="paragraph">
                        <wp:posOffset>51435</wp:posOffset>
                      </wp:positionV>
                      <wp:extent cx="302895" cy="881380"/>
                      <wp:effectExtent l="12700" t="5080" r="1397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" cy="88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5pt,4.05pt" to="506.3pt,73.4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то озвученные формулы. «Кликните» на выделенную зону. Вы увидите анимацию со звуковым сопровождением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тем «кликните» правой кнопкой мыши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38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414020</wp:posOffset>
                      </wp:positionV>
                      <wp:extent cx="620395" cy="151130"/>
                      <wp:effectExtent l="6985" t="6350" r="5715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.55pt;margin-top:32.6pt;width:48.8pt;height:11.8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469900</wp:posOffset>
                      </wp:positionV>
                      <wp:extent cx="1169035" cy="0"/>
                      <wp:effectExtent l="0" t="43180" r="0" b="431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37pt" to="171.4pt,37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490220</wp:posOffset>
                      </wp:positionV>
                      <wp:extent cx="553085" cy="398780"/>
                      <wp:effectExtent l="6985" t="6350" r="5715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0.95pt;margin-top:38.6pt;width:43.5pt;height:31.3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197" name="Pic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списке подразделов раздела 5. Выберите подраздел 3 раздела 5. («Кликните», как показано, на маленьком шарике “3”.)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1320800</wp:posOffset>
                      </wp:positionV>
                      <wp:extent cx="142875" cy="143510"/>
                      <wp:effectExtent l="6985" t="6350" r="6350" b="698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.15pt;margin-top:104pt;width:11.2pt;height:11.2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523490</wp:posOffset>
                      </wp:positionH>
                      <wp:positionV relativeFrom="paragraph">
                        <wp:posOffset>1305560</wp:posOffset>
                      </wp:positionV>
                      <wp:extent cx="1812925" cy="55880"/>
                      <wp:effectExtent l="635" t="40640" r="0" b="146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2960" cy="5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102.8pt" to="341.4pt,107.15pt" stroked="t" o:allowincell="f" style="position:absolute;flip: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00" name="Pic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та арена содержит множество анимаций. Для их воспроизведения кликните на правую кнопку выделенной зоны. Для остановки анимации кликните левую кнопку пульта.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278630</wp:posOffset>
                      </wp:positionH>
                      <wp:positionV relativeFrom="paragraph">
                        <wp:posOffset>33020</wp:posOffset>
                      </wp:positionV>
                      <wp:extent cx="254000" cy="190500"/>
                      <wp:effectExtent l="6350" t="6350" r="6350" b="63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6.9pt;margin-top:2.6pt;width:19.95pt;height:14.9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128270</wp:posOffset>
                      </wp:positionV>
                      <wp:extent cx="1892935" cy="135255"/>
                      <wp:effectExtent l="1270" t="14605" r="1270" b="146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880" cy="1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5pt,10.1pt" to="505.25pt,20.7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6383655</wp:posOffset>
                      </wp:positionH>
                      <wp:positionV relativeFrom="paragraph">
                        <wp:posOffset>271780</wp:posOffset>
                      </wp:positionV>
                      <wp:extent cx="15875" cy="2440305"/>
                      <wp:effectExtent l="14605" t="635" r="1460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40" cy="244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65pt,21.4pt" to="503.85pt,213.5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04" name="pic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 можете «кликнуть» на выделенную зону и просмотреть анимацию. Затем перейдите на карту глав («Кликните» на выделенную зону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39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699135</wp:posOffset>
                      </wp:positionH>
                      <wp:positionV relativeFrom="paragraph">
                        <wp:posOffset>680085</wp:posOffset>
                      </wp:positionV>
                      <wp:extent cx="620395" cy="230505"/>
                      <wp:effectExtent l="3810" t="6350" r="317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230400"/>
                                <a:chOff x="0" y="0"/>
                                <a:chExt cx="6202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2400" cy="22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0"/>
                                  <a:ext cx="31068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05pt;margin-top:53.55pt;width:48.8pt;height:18.1pt" coordorigin="1101,1071" coordsize="976,362">
                      <v:line id="shape_0" from="1101,1071" to="2077,1071" stroked="t" o:allowincell="f" style="position:absolute;mso-position-horizontal-relative:margin">
                        <v:stroke color="yellow" weight="12600" joinstyle="miter" endcap="flat"/>
                        <v:fill o:detectmouseclick="t" on="false"/>
                        <w10:wrap type="none"/>
                      </v:line>
                      <v:line id="shape_0" from="1101,1071" to="1576,1421" stroked="t" o:allowincell="f" style="position:absolute;mso-position-horizontal-relative:margin">
                        <v:stroke color="yellow" weight="12600" joinstyle="miter" endcap="flat"/>
                        <v:fill o:detectmouseclick="t" on="false"/>
                        <w10:wrap type="none"/>
                      </v:line>
                      <v:line id="shape_0" from="1588,1071" to="2076,1433" stroked="t" o:allowincell="f" style="position:absolute;flip:x;mso-position-horizontal-relative:margin">
                        <v:stroke color="yellow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38455</wp:posOffset>
                      </wp:positionV>
                      <wp:extent cx="2114550" cy="262255"/>
                      <wp:effectExtent l="0" t="32385" r="1905" b="146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14640" cy="26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26.65pt" to="303.95pt,47.25pt" stroked="t" o:allowincell="t" style="position:absolute;flip:xy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-320040</wp:posOffset>
                      </wp:positionH>
                      <wp:positionV relativeFrom="paragraph">
                        <wp:posOffset>719455</wp:posOffset>
                      </wp:positionV>
                      <wp:extent cx="1025525" cy="397510"/>
                      <wp:effectExtent l="5715" t="13335" r="5715" b="133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39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2pt,56.65pt" to="55.5pt,87.9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-311785</wp:posOffset>
                      </wp:positionH>
                      <wp:positionV relativeFrom="paragraph">
                        <wp:posOffset>1109345</wp:posOffset>
                      </wp:positionV>
                      <wp:extent cx="0" cy="1630045"/>
                      <wp:effectExtent l="14605" t="0" r="1460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55pt,87.35pt" to="-24.55pt,215.65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09" name="pic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режим “Просмотр”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выделенной зоне.)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520065</wp:posOffset>
                      </wp:positionV>
                      <wp:extent cx="198755" cy="182880"/>
                      <wp:effectExtent l="6985" t="6350" r="6985" b="698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15pt;margin-top:40.95pt;width:15.6pt;height:14.35pt;mso-wrap-style:none;v-text-anchor:middle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187960</wp:posOffset>
                      </wp:positionV>
                      <wp:extent cx="389890" cy="15875"/>
                      <wp:effectExtent l="0" t="30480" r="635" b="3937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880" cy="1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14.8pt" to="337.45pt,16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1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карте разделов. «Кликните» на выделенный прожектор и вы перейдёте в режим тестирования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27940</wp:posOffset>
                      </wp:positionV>
                      <wp:extent cx="636270" cy="365760"/>
                      <wp:effectExtent l="6350" t="6350" r="6350" b="63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6.3pt;margin-top:2.2pt;width:50.05pt;height:28.7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401955</wp:posOffset>
                      </wp:positionV>
                      <wp:extent cx="374015" cy="151130"/>
                      <wp:effectExtent l="635" t="13335" r="5715" b="825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25pt,31.65pt" to="502.65pt,43.5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5005" cy="1455420"/>
                  <wp:effectExtent l="0" t="0" r="0" b="0"/>
                  <wp:docPr id="215" name="o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 сейчас время для отдыха. «Кликните» на выделенной зоне для прослушивания нашего оркестра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34" w:right="1134" w:gutter="0" w:header="720" w:top="902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631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60655</wp:posOffset>
                      </wp:positionV>
                      <wp:extent cx="993775" cy="142875"/>
                      <wp:effectExtent l="6985" t="6985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7pt;margin-top:12.65pt;width:78.2pt;height:11.2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16535</wp:posOffset>
                      </wp:positionV>
                      <wp:extent cx="1017905" cy="334010"/>
                      <wp:effectExtent l="5080" t="13970" r="0" b="146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3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7.05pt" to="186.8pt,43.3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-306705</wp:posOffset>
                      </wp:positionH>
                      <wp:positionV relativeFrom="paragraph">
                        <wp:posOffset>-332105</wp:posOffset>
                      </wp:positionV>
                      <wp:extent cx="421640" cy="834390"/>
                      <wp:effectExtent l="13335" t="6985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83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15pt,-26.15pt" to="9pt,39.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94130</wp:posOffset>
                      </wp:positionV>
                      <wp:extent cx="103505" cy="90805"/>
                      <wp:effectExtent l="6985" t="7620" r="6350" b="63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5.6pt;margin-top:101.9pt;width:8.1pt;height:7.1pt;mso-wrap-style:none;v-text-anchor:middle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318135</wp:posOffset>
                      </wp:positionV>
                      <wp:extent cx="953770" cy="985520"/>
                      <wp:effectExtent l="10795" t="0" r="0" b="1016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3640" cy="9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25.05pt" to="338.05pt,102.6pt" stroked="t" o:allowincell="t" style="position:absolute;flip:y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222" name="pic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карте подразделов режима тестирования. Выберите подраздел 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(«Кликните» на маленький шарик “1”.)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946275" cy="1457960"/>
                  <wp:effectExtent l="0" t="0" r="0" b="0"/>
                  <wp:docPr id="223" name="pic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 на тесте 1 подраздела 1. Выберите ответ и введите его. Затем «кликните» на «зонтик» справа. В левом верхнем углу вы увидите, правилен ли ваш ответ. Затем кликните на последнем маленьком эллипсе в нижней части экрана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5987415</wp:posOffset>
                      </wp:positionH>
                      <wp:positionV relativeFrom="paragraph">
                        <wp:posOffset>160655</wp:posOffset>
                      </wp:positionV>
                      <wp:extent cx="158750" cy="182880"/>
                      <wp:effectExtent l="6350" t="6350" r="6985" b="698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1.45pt;margin-top:12.65pt;width:12.45pt;height:14.3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4477385</wp:posOffset>
                      </wp:positionH>
                      <wp:positionV relativeFrom="paragraph">
                        <wp:posOffset>701040</wp:posOffset>
                      </wp:positionV>
                      <wp:extent cx="206375" cy="167005"/>
                      <wp:effectExtent l="6985" t="6985" r="6350" b="63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2.55pt;margin-top:55.2pt;width:16.2pt;height:13.1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4628515</wp:posOffset>
                      </wp:positionH>
                      <wp:positionV relativeFrom="paragraph">
                        <wp:posOffset>438785</wp:posOffset>
                      </wp:positionV>
                      <wp:extent cx="238125" cy="270510"/>
                      <wp:effectExtent l="5080" t="635" r="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27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45pt,34.55pt" to="383.15pt,55.8pt" stroked="t" o:allowincell="f" style="position:absolute;flip:y;mso-position-horizontal-relative:margin">
                      <v:stroke color="yellow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6073775</wp:posOffset>
                      </wp:positionH>
                      <wp:positionV relativeFrom="paragraph">
                        <wp:posOffset>327660</wp:posOffset>
                      </wp:positionV>
                      <wp:extent cx="461010" cy="1526540"/>
                      <wp:effectExtent l="13970" t="4445" r="13970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52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25pt,25.8pt" to="514.5pt,145.95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28" name="pic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в тесте 8 подраздела 1. Выберите ответ и перетащите формулу, как показано, на нужное место. Перейдите на карту разделов режима обучения. («Кликните» на прожектор в выделенной зоне.)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</w:tr>
      <w:tr>
        <w:trPr>
          <w:trHeight w:val="3631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753995</wp:posOffset>
                      </wp:positionH>
                      <wp:positionV relativeFrom="paragraph">
                        <wp:posOffset>184150</wp:posOffset>
                      </wp:positionV>
                      <wp:extent cx="612140" cy="309880"/>
                      <wp:effectExtent l="5080" t="5080" r="444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309960"/>
                                <a:chOff x="0" y="0"/>
                                <a:chExt cx="61200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0240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02400" cy="30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318240" cy="29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14.5pt;width:48.15pt;height:24.35pt" coordorigin="4337,290" coordsize="963,487">
                      <v:line id="shape_0" from="4349,766" to="5300,766" stroked="t" o:allowincell="f" style="position:absolute;mso-position-horizontal-relative:margin">
                        <v:stroke color="yellow" weight="12600" joinstyle="miter" endcap="flat"/>
                        <v:fill o:detectmouseclick="t" on="false"/>
                        <w10:wrap type="none"/>
                      </v:line>
                      <v:line id="shape_0" from="4337,302" to="4812,777" stroked="t" o:allowincell="f" style="position:absolute;flip:x;mso-position-horizontal-relative:margin">
                        <v:stroke color="yellow" weight="12600" joinstyle="miter" endcap="flat"/>
                        <v:fill o:detectmouseclick="t" on="false"/>
                        <w10:wrap type="none"/>
                      </v:line>
                      <v:line id="shape_0" from="4800,290" to="5300,752" stroked="t" o:allowincell="f" style="position:absolute;mso-position-horizontal-relative:margin">
                        <v:stroke color="yellow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478155</wp:posOffset>
                      </wp:positionV>
                      <wp:extent cx="246380" cy="143510"/>
                      <wp:effectExtent l="6350" t="6350" r="6350" b="635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8.15pt;margin-top:37.65pt;width:19.35pt;height:11.2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1728470</wp:posOffset>
                      </wp:positionH>
                      <wp:positionV relativeFrom="paragraph">
                        <wp:posOffset>343535</wp:posOffset>
                      </wp:positionV>
                      <wp:extent cx="1120775" cy="31750"/>
                      <wp:effectExtent l="0" t="40640" r="635" b="146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2068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pt,27.05pt" to="224.3pt,29.5pt" stroked="t" o:allowincell="f" style="position:absolute;flip:x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-267335</wp:posOffset>
                      </wp:positionH>
                      <wp:positionV relativeFrom="paragraph">
                        <wp:posOffset>558165</wp:posOffset>
                      </wp:positionV>
                      <wp:extent cx="1367155" cy="1240790"/>
                      <wp:effectExtent l="10160" t="10795" r="10160" b="1079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7280" cy="1240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05pt,43.95pt" to="86.55pt,141.6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233" name="pic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ведите ваше имя и нажмите Ok.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-259080</wp:posOffset>
                      </wp:positionH>
                      <wp:positionV relativeFrom="paragraph">
                        <wp:posOffset>1788160</wp:posOffset>
                      </wp:positionV>
                      <wp:extent cx="493395" cy="922020"/>
                      <wp:effectExtent l="12700" t="6985" r="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92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pt,140.8pt" to="18.4pt,213.3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3801110</wp:posOffset>
                      </wp:positionH>
                      <wp:positionV relativeFrom="paragraph">
                        <wp:posOffset>518795</wp:posOffset>
                      </wp:positionV>
                      <wp:extent cx="2202815" cy="24130"/>
                      <wp:effectExtent l="635" t="19685" r="635" b="425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284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pt,40.85pt" to="472.7pt,42.7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36" name="pic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режим “экзамен”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sz w:val="16"/>
              </w:rPr>
              <w:t>«</w:t>
            </w:r>
            <w:r>
              <w:rPr>
                <w:color w:val="000000"/>
                <w:sz w:val="16"/>
              </w:rPr>
              <w:t>Кликните</w:t>
            </w:r>
            <w:r>
              <w:rPr>
                <w:sz w:val="16"/>
              </w:rPr>
              <w:t>»</w:t>
            </w:r>
            <w:r>
              <w:rPr>
                <w:color w:val="000000"/>
                <w:sz w:val="16"/>
              </w:rPr>
              <w:t xml:space="preserve"> на выделенную зону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6017895</wp:posOffset>
                      </wp:positionH>
                      <wp:positionV relativeFrom="paragraph">
                        <wp:posOffset>438150</wp:posOffset>
                      </wp:positionV>
                      <wp:extent cx="135255" cy="158750"/>
                      <wp:effectExtent l="6985" t="6350" r="6350" b="698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85pt;margin-top:34.5pt;width:10.6pt;height:12.4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2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ы на карте разделов. «Кликните» на выделенный прожектор и вы перейдёте в режим тестов.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</w:tr>
      <w:tr>
        <w:trPr>
          <w:trHeight w:val="3631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011555</wp:posOffset>
                      </wp:positionV>
                      <wp:extent cx="705485" cy="142875"/>
                      <wp:effectExtent l="6985" t="6985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pt;margin-top:79.65pt;width:55.5pt;height:11.2pt;mso-wrap-style:none;v-text-anchor:middle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1808480</wp:posOffset>
                      </wp:positionH>
                      <wp:positionV relativeFrom="paragraph">
                        <wp:posOffset>200660</wp:posOffset>
                      </wp:positionV>
                      <wp:extent cx="556260" cy="0"/>
                      <wp:effectExtent l="0" t="43180" r="0" b="431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15.8pt" to="186.15pt,15.8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5640" cy="1459230"/>
                  <wp:effectExtent l="0" t="0" r="0" b="0"/>
                  <wp:docPr id="2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 на карте подразделов режима тестов. Перейдите в подраздел 8. (Кликните, как показано, на маленький шарик “8”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874770</wp:posOffset>
                      </wp:positionH>
                      <wp:positionV relativeFrom="paragraph">
                        <wp:posOffset>212725</wp:posOffset>
                      </wp:positionV>
                      <wp:extent cx="159385" cy="158750"/>
                      <wp:effectExtent l="6985" t="6350" r="6350" b="698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5.1pt;margin-top:16.75pt;width:12.5pt;height:12.4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367665</wp:posOffset>
                      </wp:positionV>
                      <wp:extent cx="309880" cy="492760"/>
                      <wp:effectExtent l="12700" t="762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492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28.95pt" to="338.15pt,67.7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44" name="pic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несколько ответов. (“Кликните” на нужные элементы). Теперь перейдите в режим «Опыты»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выделенном прожекторе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4461510</wp:posOffset>
                      </wp:positionH>
                      <wp:positionV relativeFrom="paragraph">
                        <wp:posOffset>78105</wp:posOffset>
                      </wp:positionV>
                      <wp:extent cx="636270" cy="469265"/>
                      <wp:effectExtent l="6350" t="6985" r="635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469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1.3pt;margin-top:6.15pt;width:50.05pt;height:36.9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216535</wp:posOffset>
                      </wp:positionV>
                      <wp:extent cx="1209040" cy="167005"/>
                      <wp:effectExtent l="2540" t="14605" r="2540" b="146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6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7.05pt" to="497.6pt,30.15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6304280</wp:posOffset>
                      </wp:positionH>
                      <wp:positionV relativeFrom="paragraph">
                        <wp:posOffset>384175</wp:posOffset>
                      </wp:positionV>
                      <wp:extent cx="7620" cy="2170430"/>
                      <wp:effectExtent l="14605" t="635" r="14605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17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pt,30.25pt" to="496.95pt,201.1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0560" cy="1463040"/>
                  <wp:effectExtent l="0" t="0" r="0" b="0"/>
                  <wp:docPr id="24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опыт для просмотра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выделенную зону.)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</w:tr>
      <w:tr>
        <w:trPr>
          <w:trHeight w:val="3632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235075</wp:posOffset>
                      </wp:positionV>
                      <wp:extent cx="191135" cy="167005"/>
                      <wp:effectExtent l="6985" t="6985" r="6350" b="635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8.75pt;margin-top:97.25pt;width:15pt;height:13.1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1720850</wp:posOffset>
                      </wp:positionH>
                      <wp:positionV relativeFrom="paragraph">
                        <wp:posOffset>526415</wp:posOffset>
                      </wp:positionV>
                      <wp:extent cx="397510" cy="71755"/>
                      <wp:effectExtent l="0" t="27305" r="2540" b="146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7440" cy="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41.45pt" to="166.75pt,47.05pt" stroked="t" o:allowincell="f" style="position:absolute;flip:xy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-235585</wp:posOffset>
                      </wp:positionH>
                      <wp:positionV relativeFrom="paragraph">
                        <wp:posOffset>1369695</wp:posOffset>
                      </wp:positionV>
                      <wp:extent cx="1232535" cy="151130"/>
                      <wp:effectExtent l="1905" t="14605" r="1905" b="146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264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5pt,107.85pt" to="78.45pt,119.7pt" stroked="t" o:allowincell="f" style="position:absolute;flip:x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252" name="Pic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1524000</wp:posOffset>
                      </wp:positionV>
                      <wp:extent cx="47625" cy="1256030"/>
                      <wp:effectExtent l="14605" t="635" r="14605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25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120pt" to="-14.2pt,218.85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нужную букву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, как показано, на букву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2101850</wp:posOffset>
                      </wp:positionH>
                      <wp:positionV relativeFrom="paragraph">
                        <wp:posOffset>503555</wp:posOffset>
                      </wp:positionV>
                      <wp:extent cx="182880" cy="214630"/>
                      <wp:effectExtent l="6350" t="6350" r="6985" b="698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5.5pt;margin-top:39.65pt;width:14.35pt;height:16.8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729355</wp:posOffset>
                      </wp:positionH>
                      <wp:positionV relativeFrom="paragraph">
                        <wp:posOffset>344170</wp:posOffset>
                      </wp:positionV>
                      <wp:extent cx="2234565" cy="0"/>
                      <wp:effectExtent l="0" t="43180" r="0" b="431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65pt,27.1pt" to="469.55pt,27.1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йдите в именной индекс великих химико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выделенную зону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5988050</wp:posOffset>
                      </wp:positionH>
                      <wp:positionV relativeFrom="paragraph">
                        <wp:posOffset>257810</wp:posOffset>
                      </wp:positionV>
                      <wp:extent cx="151130" cy="190500"/>
                      <wp:effectExtent l="6350" t="6350" r="6985" b="698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1.5pt;margin-top:20.3pt;width:11.85pt;height:14.9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962015</wp:posOffset>
                      </wp:positionH>
                      <wp:positionV relativeFrom="paragraph">
                        <wp:posOffset>233045</wp:posOffset>
                      </wp:positionV>
                      <wp:extent cx="341630" cy="659765"/>
                      <wp:effectExtent l="635" t="6985" r="1270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65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45pt,18.35pt" to="496.3pt,70.25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59" name="Pic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йчас начнётся демонстрация опыта. Перейдите на карту разделов. («Кликните» на выделенную зону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4" w:right="1134" w:gutter="0" w:header="720" w:top="902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581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881380</wp:posOffset>
                      </wp:positionH>
                      <wp:positionV relativeFrom="paragraph">
                        <wp:posOffset>367665</wp:posOffset>
                      </wp:positionV>
                      <wp:extent cx="365760" cy="254000"/>
                      <wp:effectExtent l="6350" t="6350" r="6350" b="635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4pt;margin-top:28.95pt;width:28.75pt;height:19.9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-176530</wp:posOffset>
                      </wp:positionH>
                      <wp:positionV relativeFrom="paragraph">
                        <wp:posOffset>-396240</wp:posOffset>
                      </wp:positionV>
                      <wp:extent cx="413385" cy="811530"/>
                      <wp:effectExtent l="13335" t="6985" r="63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81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pt,-31.2pt" to="18.6pt,32.6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247140</wp:posOffset>
                      </wp:positionH>
                      <wp:positionV relativeFrom="paragraph">
                        <wp:posOffset>486410</wp:posOffset>
                      </wp:positionV>
                      <wp:extent cx="1001395" cy="0"/>
                      <wp:effectExtent l="0" t="43180" r="0" b="431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38.3pt" to="177pt,38.3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1663065</wp:posOffset>
                      </wp:positionV>
                      <wp:extent cx="436880" cy="1009650"/>
                      <wp:effectExtent l="5715" t="5715" r="1333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7040" cy="100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130.95pt" to="503.7pt,210.4pt" stroked="t" o:allowincell="f" style="position:absolute;flip:x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120650</wp:posOffset>
                      </wp:positionV>
                      <wp:extent cx="254635" cy="1534795"/>
                      <wp:effectExtent l="14605" t="2540" r="14605" b="254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53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9.5pt" to="503.6pt,130.3pt" stroked="t" o:allowincell="f" style="position:absolute;mso-position-horizontal-relative:margin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9450" cy="1460500"/>
                  <wp:effectExtent l="0" t="0" r="0" b="0"/>
                  <wp:docPr id="266" name="Pic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берите фамилию химика для просмотра. («Кликните» на выделенную зону.)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3787140</wp:posOffset>
                      </wp:positionH>
                      <wp:positionV relativeFrom="paragraph">
                        <wp:posOffset>-14605</wp:posOffset>
                      </wp:positionV>
                      <wp:extent cx="103505" cy="135255"/>
                      <wp:effectExtent l="6985" t="6985" r="6350" b="698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35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8.2pt;margin-top:-1.15pt;width:8.1pt;height:10.6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3884930</wp:posOffset>
                      </wp:positionH>
                      <wp:positionV relativeFrom="paragraph">
                        <wp:posOffset>104775</wp:posOffset>
                      </wp:positionV>
                      <wp:extent cx="652145" cy="413385"/>
                      <wp:effectExtent l="8255" t="12700" r="0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41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pt,8.25pt" to="357.2pt,40.75pt" stroked="t" o:allowincell="f" style="position:absolute;mso-position-horizontal-relative:margin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6275" cy="1457960"/>
                  <wp:effectExtent l="0" t="0" r="0" b="0"/>
                  <wp:docPr id="269" name="Pic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есь содержится информация о Д.И. Менделееве.  Теперь можно перейти к информации о создателях диска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«Кликните» на логотип нашей лаборатории как показано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6012180</wp:posOffset>
                      </wp:positionH>
                      <wp:positionV relativeFrom="paragraph">
                        <wp:posOffset>-6350</wp:posOffset>
                      </wp:positionV>
                      <wp:extent cx="182880" cy="127000"/>
                      <wp:effectExtent l="6350" t="6350" r="6350" b="635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3.4pt;margin-top:-0.5pt;width:14.35pt;height:9.9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0560" cy="1450340"/>
                  <wp:effectExtent l="0" t="0" r="0" b="0"/>
                  <wp:docPr id="2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тобы посмотреть продолжение нажмите левую клавишу мыши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еперь можно выйти из программы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(«Кликните» на выделенную зону.)</w:t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</w:tc>
      </w:tr>
      <w:tr>
        <w:trPr>
          <w:trHeight w:val="3582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945005" cy="1451610"/>
                  <wp:effectExtent l="0" t="0" r="0" b="0"/>
                  <wp:docPr id="2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СПАСИБО ЗА ВНИМАНИЕ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u w:val="none"/>
              </w:rPr>
            </w:pPr>
            <w:r>
              <w:rPr>
                <w:rFonts w:cs="Times New Roman"/>
                <w:b/>
                <w:color w:val="000000"/>
                <w:sz w:val="16"/>
                <w:u w:val="none"/>
              </w:rPr>
            </w:r>
          </w:p>
        </w:tc>
      </w:tr>
    </w:tbl>
    <w:p>
      <w:pPr>
        <w:pStyle w:val="TextBody"/>
        <w:tabs>
          <w:tab w:val="clear" w:pos="709"/>
          <w:tab w:val="left" w:pos="7560" w:leader="dot"/>
        </w:tabs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лектронное издание «Химия. Базовый курс. 8-9 класс» обеспечивается технической поддержкой со стороны поставщика в течение 2-х лет с момента поставки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Пользователи программного обеспечения могут сообщать о выявленных неисправностях в работе программного обеспечения и получать техническую и справочную поддержку по использованию программного обеспечения по приведенным ниже контактному телефону и адресу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75" w:after="75"/>
        <w:ind w:left="74" w:right="74" w:hanging="0"/>
        <w:rPr/>
      </w:pPr>
      <w:r>
        <w:rPr>
          <w:rStyle w:val="StrongEmphasis"/>
          <w:rFonts w:eastAsia="Symbol" w:cs="Symbol" w:ascii="Symbol" w:hAnsi="Symbol"/>
          <w:szCs w:val="23"/>
        </w:rPr>
        <w:t>Ó</w:t>
      </w:r>
      <w:r>
        <w:rPr>
          <w:rStyle w:val="StrongEmphasis"/>
          <w:szCs w:val="23"/>
        </w:rPr>
        <w:t xml:space="preserve"> 2004, МарГТУ,</w:t>
      </w:r>
      <w:r>
        <w:rPr/>
        <w:t xml:space="preserve"> </w:t>
      </w:r>
      <w:r>
        <w:rPr>
          <w:rStyle w:val="StrongEmphasis"/>
          <w:szCs w:val="23"/>
        </w:rPr>
        <w:t>Лаборатория систем мультимедиа</w:t>
      </w:r>
      <w:r>
        <w:rPr/>
        <w:br/>
        <w:t>Адрес: 424000, Россия, г.Йошкар-Ола, пл.Ленина, 3</w:t>
        <w:br/>
        <w:t>Телефон: (8362) 68-60-90 (по рабочим дням с 10 до 18 часов)</w:t>
        <w:br/>
        <w:t>Факс: (8362) 41-08-72</w:t>
        <w:br/>
        <w:t xml:space="preserve">E-mail: </w:t>
      </w:r>
      <w:hyperlink r:id="rId107">
        <w:r>
          <w:rPr>
            <w:rStyle w:val="InternetLink"/>
          </w:rPr>
          <w:t>info@mmlab.ru</w:t>
        </w:r>
      </w:hyperlink>
      <w:r>
        <w:rPr/>
        <w:br/>
        <w:t xml:space="preserve">Интернет: </w:t>
      </w:r>
      <w:hyperlink r:id="rId108" w:tgtFrame="top">
        <w:r>
          <w:rPr>
            <w:rStyle w:val="InternetLink"/>
          </w:rPr>
          <w:t>www.mmlab.ru</w:t>
        </w:r>
      </w:hyperlink>
    </w:p>
    <w:sectPr>
      <w:headerReference w:type="default" r:id="rId109"/>
      <w:footerReference w:type="default" r:id="rId110"/>
      <w:type w:val="nextPage"/>
      <w:pgSz w:w="11906" w:h="16838"/>
      <w:pgMar w:left="1134" w:right="1134" w:gutter="0" w:header="72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1701" w:firstLine="709"/>
      <w:jc w:val="both"/>
    </w:pPr>
    <w:rPr/>
  </w:style>
  <w:style w:type="paragraph" w:styleId="Anstextstr">
    <w:name w:val="anstextstr"/>
    <w:basedOn w:val="Normal"/>
    <w:qFormat/>
    <w:pPr>
      <w:spacing w:before="30" w:after="30"/>
      <w:ind w:left="28" w:right="1681" w:hanging="0"/>
      <w:jc w:val="both"/>
    </w:pPr>
    <w:rPr>
      <w:rFonts w:cs="Arial"/>
      <w:color w:val="000000"/>
      <w:szCs w:val="21"/>
    </w:rPr>
  </w:style>
  <w:style w:type="paragraph" w:styleId="WWTextBody">
    <w:name w:val="WW-Text Body"/>
    <w:basedOn w:val="Normal"/>
    <w:qFormat/>
    <w:pPr>
      <w:spacing w:lineRule="auto" w:line="360"/>
      <w:ind w:firstLine="720"/>
      <w:jc w:val="both"/>
    </w:pPr>
    <w:rPr>
      <w:rFonts w:ascii="Tahoma" w:hAnsi="Tahoma" w:eastAsia="Arial Alternative;Symbol" w:cs="Tahoma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1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6.jpeg"/><Relationship Id="rId54" Type="http://schemas.openxmlformats.org/officeDocument/2006/relationships/image" Target="media/image46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header" Target="header3.xml"/><Relationship Id="rId74" Type="http://schemas.openxmlformats.org/officeDocument/2006/relationships/footer" Target="footer3.xml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63.jpeg"/><Relationship Id="rId86" Type="http://schemas.openxmlformats.org/officeDocument/2006/relationships/image" Target="media/image74.jpeg"/><Relationship Id="rId87" Type="http://schemas.openxmlformats.org/officeDocument/2006/relationships/header" Target="header4.xml"/><Relationship Id="rId88" Type="http://schemas.openxmlformats.org/officeDocument/2006/relationships/footer" Target="footer4.xml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52.jpeg"/><Relationship Id="rId95" Type="http://schemas.openxmlformats.org/officeDocument/2006/relationships/image" Target="media/image80.jpeg"/><Relationship Id="rId96" Type="http://schemas.openxmlformats.org/officeDocument/2006/relationships/image" Target="media/image81.jpeg"/><Relationship Id="rId97" Type="http://schemas.openxmlformats.org/officeDocument/2006/relationships/image" Target="media/image82.jpeg"/><Relationship Id="rId98" Type="http://schemas.openxmlformats.org/officeDocument/2006/relationships/image" Target="media/image83.jpeg"/><Relationship Id="rId99" Type="http://schemas.openxmlformats.org/officeDocument/2006/relationships/image" Target="media/image56.jpeg"/><Relationship Id="rId100" Type="http://schemas.openxmlformats.org/officeDocument/2006/relationships/image" Target="media/image84.jpeg"/><Relationship Id="rId101" Type="http://schemas.openxmlformats.org/officeDocument/2006/relationships/header" Target="header5.xml"/><Relationship Id="rId102" Type="http://schemas.openxmlformats.org/officeDocument/2006/relationships/footer" Target="footer5.xml"/><Relationship Id="rId103" Type="http://schemas.openxmlformats.org/officeDocument/2006/relationships/image" Target="media/image85.jpeg"/><Relationship Id="rId104" Type="http://schemas.openxmlformats.org/officeDocument/2006/relationships/image" Target="media/image86.jpeg"/><Relationship Id="rId105" Type="http://schemas.openxmlformats.org/officeDocument/2006/relationships/image" Target="media/image87.jpeg"/><Relationship Id="rId106" Type="http://schemas.openxmlformats.org/officeDocument/2006/relationships/image" Target="media/image88.jpeg"/><Relationship Id="rId107" Type="http://schemas.openxmlformats.org/officeDocument/2006/relationships/hyperlink" Target="mailto:info@mmlab.ru" TargetMode="External"/><Relationship Id="rId108" Type="http://schemas.openxmlformats.org/officeDocument/2006/relationships/hyperlink" Target="http://www.mmlab.ru/" TargetMode="External"/><Relationship Id="rId109" Type="http://schemas.openxmlformats.org/officeDocument/2006/relationships/header" Target="header6.xml"/><Relationship Id="rId110" Type="http://schemas.openxmlformats.org/officeDocument/2006/relationships/footer" Target="footer6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38:00Z</dcterms:created>
  <dc:creator>prog2</dc:creator>
  <dc:description/>
  <dc:language>en-US</dc:language>
  <cp:lastModifiedBy>Yuri V. Druzhinin</cp:lastModifiedBy>
  <cp:lastPrinted>2004-04-01T17:16:00Z</cp:lastPrinted>
  <dcterms:modified xsi:type="dcterms:W3CDTF">2004-04-19T09:33:00Z</dcterms:modified>
  <cp:revision>251</cp:revision>
  <dc:subject/>
  <dc:title>4</dc:title>
</cp:coreProperties>
</file>